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азмещения в СМ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агодаря вмешательству прокуратуры района работникам медицинской организации выплачена компенсация за невыдачу молока или других равноценных пищевых продуктов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окуратурой района проведена проверка исполнения трудового законодательства в деятельности ГБУ «Межрайонная больница № 3»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Установлено, что в нарушение действующего законодательства медицинской организацией не обеспечена бесплатная выдача молока или других равноценных пищевых продуктов по установленным нормам работникам, которым установлены вредные условия труда (подклассы 3.1, 3.2) по биологическому фактору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В этой связи, прокуратурой района в отношении главного врача медицинской организации возбуждено дело об административном правонарушении по ч. 1 ст. 5.27.1 Кодекса Российской Федерации об административных правонарушениях (нарушение государственных нормативных требований охраны труда, содержащихся в федеральных законах и иных нормативных правовых актах Российской Федерации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остановлением инспектора труда в Курганской области виновное должностное лицо привлечено к административной ответственности в виде штрафа в размере 2 000 рублей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осле рассмотрения мер прокурорского реагирования работникам производится компенсация за невыдачу молока или других равноценных пищевых продуктов. 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br/>
      </w:r>
      <w:r>
        <w:rPr>
          <w:sz w:val="28"/>
          <w:szCs w:val="28"/>
        </w:rPr>
        <w:t>Помощник прокурора</w:t>
      </w:r>
    </w:p>
    <w:p>
      <w:pPr>
        <w:pStyle w:val="Normal"/>
        <w:rPr/>
      </w:pPr>
      <w:r>
        <w:rPr>
          <w:sz w:val="28"/>
          <w:szCs w:val="28"/>
        </w:rPr>
        <w:t>Кетовского района                                                                                   Амаров А.В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.т. 8 (35231) 2-42-43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80" w:before="150" w:after="100"/>
      <w:outlineLvl w:val="2"/>
    </w:pPr>
    <w:rPr>
      <w:rFonts w:ascii="Arial" w:hAnsi="Arial" w:cs="Arial"/>
      <w:color w:val="417CAB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Textbig1usd1">
    <w:name w:val="text_big_1usd1"/>
    <w:qFormat/>
    <w:rPr>
      <w:rFonts w:ascii="Verdana" w:hAnsi="Verdana" w:cs="Verdana"/>
      <w:color w:val="003366"/>
      <w:sz w:val="12"/>
      <w:szCs w:val="12"/>
    </w:rPr>
  </w:style>
  <w:style w:type="character" w:styleId="InternetLink">
    <w:name w:val="Hyperlink"/>
    <w:rPr>
      <w:strike w:val="false"/>
      <w:dstrike w:val="false"/>
      <w:color w:val="405CA9"/>
      <w:u w:val="none"/>
    </w:rPr>
  </w:style>
  <w:style w:type="character" w:styleId="Created">
    <w:name w:val="created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50" w:after="225"/>
    </w:pPr>
    <w:rPr>
      <w:color w:val="000000"/>
    </w:rPr>
  </w:style>
  <w:style w:type="paragraph" w:styleId="Articleinfo">
    <w:name w:val="articleinfo"/>
    <w:basedOn w:val="Normal"/>
    <w:qFormat/>
    <w:pPr>
      <w:spacing w:before="100" w:after="150"/>
    </w:pPr>
    <w:rPr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1:17:00Z</dcterms:created>
  <dc:creator>белозерка</dc:creator>
  <dc:description/>
  <cp:keywords/>
  <dc:language>en-US</dc:language>
  <cp:lastModifiedBy>Амаров Ахмед Валерикович</cp:lastModifiedBy>
  <cp:lastPrinted>2024-10-02T15:55:00Z</cp:lastPrinted>
  <dcterms:modified xsi:type="dcterms:W3CDTF">2024-10-02T11:17:00Z</dcterms:modified>
  <cp:revision>2</cp:revision>
  <dc:subject/>
  <dc:title/>
</cp:coreProperties>
</file>