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в С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требованию прокурора в пользу государства с осужденной за умышленное причинение тяжкого вреда здоровью гражданина взыскано свыше 50 тысяч рублей за лечение пострадавшег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курор Кетовского района направил в Кетовский районный суд исковое заявление в интересах Российской Федерации о взыскании с осужденной расходов на лечение за умышленное причинение тяжкого вреда здоровь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говором суда установлено, что ответчик </w:t>
      </w:r>
      <w:r>
        <w:rPr>
          <w:sz w:val="28"/>
          <w:szCs w:val="28"/>
        </w:rPr>
        <w:t>взяла на кухне нож, прошла в соседнюю комнату, где потерпевший сидел на диване, и умышленно нанесла ему один удар ножом в область грудной клетки слева, причинив ему проникающее в плевральную полость колото-резаное ранение грудной клетки слева с повреждением легкого. По данному факту она привлечена к уголовной ответственности. Также преступные действия повлекли обращение пострадавшего за оказанием помощи в медицинские учреждения, где он проходил стационарное лечение. Из средств Территориального фонда обязательного медицинского страхования на восстановление его здоровья было израсходовано 51 216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рокурор просил взыскать с виновной указанные денеж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согласившись с позицией надзорного ведомства удовлетворил требования прокурора в полном объеме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br/>
      </w:r>
      <w:r>
        <w:rPr>
          <w:sz w:val="28"/>
          <w:szCs w:val="28"/>
        </w:rPr>
        <w:t>Помощник прокурора</w:t>
      </w:r>
    </w:p>
    <w:p>
      <w:pPr>
        <w:pStyle w:val="Normal"/>
        <w:rPr/>
      </w:pPr>
      <w:r>
        <w:rPr>
          <w:sz w:val="28"/>
          <w:szCs w:val="28"/>
        </w:rPr>
        <w:t>Кетовского района                                                                                   Амаров А.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.т. 8 (35231) 2-32-61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80" w:before="150" w:after="100"/>
      <w:outlineLvl w:val="2"/>
    </w:pPr>
    <w:rPr>
      <w:rFonts w:ascii="Arial" w:hAnsi="Arial" w:cs="Arial"/>
      <w:color w:val="417CAB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Textbig1usd1">
    <w:name w:val="text_big_1usd1"/>
    <w:qFormat/>
    <w:rPr>
      <w:rFonts w:ascii="Verdana" w:hAnsi="Verdana" w:cs="Verdana"/>
      <w:color w:val="003366"/>
      <w:sz w:val="12"/>
      <w:szCs w:val="12"/>
    </w:rPr>
  </w:style>
  <w:style w:type="character" w:styleId="InternetLink">
    <w:name w:val="Hyperlink"/>
    <w:rPr>
      <w:strike w:val="false"/>
      <w:dstrike w:val="false"/>
      <w:color w:val="405CA9"/>
      <w:u w:val="none"/>
    </w:rPr>
  </w:style>
  <w:style w:type="character" w:styleId="Created">
    <w:name w:val="created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225"/>
    </w:pPr>
    <w:rPr>
      <w:color w:val="000000"/>
    </w:rPr>
  </w:style>
  <w:style w:type="paragraph" w:styleId="Articleinfo">
    <w:name w:val="articleinfo"/>
    <w:basedOn w:val="Normal"/>
    <w:qFormat/>
    <w:pPr>
      <w:spacing w:before="100" w:after="15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6:23:00Z</dcterms:created>
  <dc:creator>белозерка</dc:creator>
  <dc:description/>
  <cp:keywords/>
  <dc:language>en-US</dc:language>
  <cp:lastModifiedBy>Амаров Ахмед Валерикович</cp:lastModifiedBy>
  <cp:lastPrinted>2023-10-25T12:12:00Z</cp:lastPrinted>
  <dcterms:modified xsi:type="dcterms:W3CDTF">2024-02-15T16:23:00Z</dcterms:modified>
  <cp:revision>2</cp:revision>
  <dc:subject/>
  <dc:title/>
</cp:coreProperties>
</file>