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С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ом удовлетворен иск прокурора о прекращении использования жилого дома не по назначению, а именно: для оказания гостинич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куратурой района на основании обращения жителей садоводческого некоммерческого товарищества по факту нарушения их жилищных прав, включаю право на обеспечение тишины, покоя и безопасности, в связи с использованием жилого дома, расположенного на территории садоводческого товарищества для оказания услуг по проведению массовых мероприятий, проведена проверка, по результатам которой в действиях собственника указанного жилого дома выявлены нарушения жилищного законодательства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ащищая права неопределенного круга лиц, прокурор района обратился в суд с исковым заявлением о возложении обязанности на ответчика прекратить использование жилого дома не по назначению, а именно: для оказания гостиничных услуг. 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удом требования прокурора удовлетворены, исполнение решения находится на контроле прокуратуры района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br/>
      </w:r>
      <w:r>
        <w:rPr>
          <w:sz w:val="28"/>
          <w:szCs w:val="28"/>
        </w:rPr>
        <w:t>Помощник прокурора</w:t>
      </w:r>
    </w:p>
    <w:p>
      <w:pPr>
        <w:pStyle w:val="Normal"/>
        <w:rPr/>
      </w:pPr>
      <w:r>
        <w:rPr>
          <w:sz w:val="28"/>
          <w:szCs w:val="28"/>
        </w:rPr>
        <w:t>Кетовского района                                                                                   Амаров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.т. 8 (35231) 2-42-43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80" w:before="150" w:after="100"/>
      <w:outlineLvl w:val="2"/>
    </w:pPr>
    <w:rPr>
      <w:rFonts w:ascii="Arial" w:hAnsi="Arial" w:cs="Arial"/>
      <w:color w:val="417CAB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Textbig1usd1">
    <w:name w:val="text_big_1usd1"/>
    <w:qFormat/>
    <w:rPr>
      <w:rFonts w:ascii="Verdana" w:hAnsi="Verdana" w:cs="Verdana"/>
      <w:color w:val="003366"/>
      <w:sz w:val="12"/>
      <w:szCs w:val="12"/>
    </w:rPr>
  </w:style>
  <w:style w:type="character" w:styleId="InternetLink">
    <w:name w:val="Hyperlink"/>
    <w:rPr>
      <w:strike w:val="false"/>
      <w:dstrike w:val="false"/>
      <w:color w:val="405CA9"/>
      <w:u w:val="none"/>
    </w:rPr>
  </w:style>
  <w:style w:type="character" w:styleId="Created">
    <w:name w:val="created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225"/>
    </w:pPr>
    <w:rPr>
      <w:color w:val="000000"/>
    </w:rPr>
  </w:style>
  <w:style w:type="paragraph" w:styleId="Articleinfo">
    <w:name w:val="articleinfo"/>
    <w:basedOn w:val="Normal"/>
    <w:qFormat/>
    <w:pPr>
      <w:spacing w:before="100" w:after="15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42:00Z</dcterms:created>
  <dc:creator>белозерка</dc:creator>
  <dc:description/>
  <cp:keywords/>
  <dc:language>en-US</dc:language>
  <cp:lastModifiedBy>Амаров Ахмед Валерикович</cp:lastModifiedBy>
  <cp:lastPrinted>2024-09-20T14:42:00Z</cp:lastPrinted>
  <dcterms:modified xsi:type="dcterms:W3CDTF">2024-09-20T09:42:00Z</dcterms:modified>
  <cp:revision>2</cp:revision>
  <dc:subject/>
  <dc:title/>
</cp:coreProperties>
</file>