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 Кетовского района обратился в суд в интересах пенсионерки, пострадавшей от действий мошенник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а Кетовского района принимает меры по защите имущественных прав граждан, пострадавших от действий мошен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в апреле 2023 года неустановленное лицо с использованием сети интернет и электронных платежных систем, совершило мошеннические действия в отношении пенсионерки, причинив тем самым последней значительный материальный ущерб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данному факту следственными органами возбуждено уголовное дело по части 2 статьи 159 УК РФ (мошенниче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расследования уголовного дела получены сведения из банковской организации о том, что владельцем счета, на который были перечислены похищенные денежные средства является жительница республики Алта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взыскания суммы неосновательного обогащения прокурор Кетовского района обратился в суд в интересах пенсионерки с иском о взыскании с владельца банковского счета денежных средств, а также процентов за пользование чужими денежными средствами в размере 154 237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м Усть-Канского районного суда республики Алтай иск прокурора удовлетворе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 суда в законную силу не вступило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9:00Z</dcterms:created>
  <dc:creator>белозерка</dc:creator>
  <dc:description/>
  <cp:keywords/>
  <dc:language>en-US</dc:language>
  <cp:lastModifiedBy>Снежкова Оксана Николаевна</cp:lastModifiedBy>
  <cp:lastPrinted>2023-12-20T17:24:00Z</cp:lastPrinted>
  <dcterms:modified xsi:type="dcterms:W3CDTF">2024-08-30T08:09:00Z</dcterms:modified>
  <cp:revision>2</cp:revision>
  <dc:subject/>
  <dc:title/>
</cp:coreProperties>
</file>