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в С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По результатам рассмотрения апелляционного представления прокурора пенсионерке добавлен страховой стаж и произведен перерасчет размера пенс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прокуратуру Кетовского района поступило обращение местной жительницы о нарушении ее пенсионных пра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становлено, что заявительница является получателем страховой пенсии по старости. Однако, в ее страховой стаж не включен период работы с 01.01.2001 г. по 31.12.2002 г. в должности мастера деревообработки на одном из ликвидированных предприятий округа, </w:t>
      </w:r>
      <w:r>
        <w:rPr>
          <w:color w:val="000000"/>
          <w:sz w:val="28"/>
          <w:szCs w:val="28"/>
          <w:shd w:fill="FFFFFF" w:val="clear"/>
        </w:rPr>
        <w:t>в связи с тем, что сведениями индивидуального (персонифицированного) учета указанный период не подтвержде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месте с тем, в ходе проверки установлено, что факт трудовой деятельности гражданки в спорный период подтверждается записью в трудовой книжке, а также может быть подтвержден свидетельскими показаниями граждан, работавших с заявительницей в оспариваем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целях защиты пенсионных прав гражданки прокурор района обратился в суд </w:t>
      </w:r>
      <w:r>
        <w:rPr>
          <w:color w:val="000000"/>
          <w:sz w:val="28"/>
          <w:szCs w:val="28"/>
          <w:shd w:fill="FFFFFF" w:val="clear"/>
        </w:rPr>
        <w:t xml:space="preserve">с исковым заявлением о возложении на ОСФР по Курганской области обязанности включить в общий трудовой и страховой стаж период работы с 01.01.2001 г. по 31.12.2002 г. Однако Курганский городской суд в удовлетворении исковых требований отказал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курор, не согласившись с принятым решением, внес апелляционное представление, указав, что судом неправильно применены нормы материального права. Судебная коллегия по гражданским делам Курганского областного суда согласилась с мнением прокуратуры района, отменила решение суда первой инстанции и приняла новое решение об удовлетворении исковых требований прокурор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sz w:val="28"/>
          <w:szCs w:val="28"/>
        </w:rPr>
        <w:t>Помощник прокурора</w:t>
      </w:r>
    </w:p>
    <w:p>
      <w:pPr>
        <w:pStyle w:val="Normal"/>
        <w:rPr/>
      </w:pPr>
      <w:r>
        <w:rPr>
          <w:sz w:val="28"/>
          <w:szCs w:val="28"/>
        </w:rPr>
        <w:t>Кетовского района                                                                                   Амаров А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.т. 8 (35231) 2-32-61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80" w:before="150" w:after="100"/>
      <w:outlineLvl w:val="2"/>
    </w:pPr>
    <w:rPr>
      <w:rFonts w:ascii="Arial" w:hAnsi="Arial" w:cs="Arial"/>
      <w:color w:val="417CAB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Textbig1usd1">
    <w:name w:val="text_big_1usd1"/>
    <w:qFormat/>
    <w:rPr>
      <w:rFonts w:ascii="Verdana" w:hAnsi="Verdana" w:cs="Verdana"/>
      <w:color w:val="003366"/>
      <w:sz w:val="12"/>
      <w:szCs w:val="12"/>
    </w:rPr>
  </w:style>
  <w:style w:type="character" w:styleId="InternetLink">
    <w:name w:val="Hyperlink"/>
    <w:rPr>
      <w:strike w:val="false"/>
      <w:dstrike w:val="false"/>
      <w:color w:val="405CA9"/>
      <w:u w:val="none"/>
    </w:rPr>
  </w:style>
  <w:style w:type="character" w:styleId="Created">
    <w:name w:val="create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>
      <w:color w:val="000000"/>
    </w:rPr>
  </w:style>
  <w:style w:type="paragraph" w:styleId="Articleinfo">
    <w:name w:val="articleinfo"/>
    <w:basedOn w:val="Normal"/>
    <w:qFormat/>
    <w:pPr>
      <w:spacing w:before="100" w:after="15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09:00Z</dcterms:created>
  <dc:creator>белозерка</dc:creator>
  <dc:description/>
  <cp:keywords/>
  <dc:language>en-US</dc:language>
  <cp:lastModifiedBy>Амаров Ахмед Валерикович</cp:lastModifiedBy>
  <cp:lastPrinted>2023-12-26T00:09:00Z</cp:lastPrinted>
  <dcterms:modified xsi:type="dcterms:W3CDTF">2024-02-15T16:09:00Z</dcterms:modified>
  <cp:revision>2</cp:revision>
  <dc:subject/>
  <dc:title/>
</cp:coreProperties>
</file>