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ановлению прокурора Кетовского района директор образовательного учреждения привлечена к административной ответственности за несвоевременное представление сведений о трудовой деятельности работника в пенсионной фонд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атурой района проведена проверка соблюдения требований Федерального закона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тановлено, что директором образовательного учреждения сведения об увольнении работника в ОСФР по Курганской области в установленный законом срок не представл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й связи, прокуратурой района в отношении директора возбуждено дело об административном правонарушении по ч. 2 ст. 15.33.2 Кодекса Российской Федерации об административных правонарушениях - непредставление в установленный Федеральным законом от 1 апреля 1996 года № 27-ФЗ «Об индивидуальном (персонифицированном) учете в системе обязательного пенсионного страхования» срок све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м главного инспектора труда в Курганской области виновное лицо привлечено к административной ответственности в виде предупреждения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32-61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2:00Z</dcterms:created>
  <dc:creator>белозерка</dc:creator>
  <dc:description/>
  <cp:keywords/>
  <dc:language>en-US</dc:language>
  <cp:lastModifiedBy>Амаров Ахмед Валерикович</cp:lastModifiedBy>
  <cp:lastPrinted>2023-10-25T12:12:00Z</cp:lastPrinted>
  <dcterms:modified xsi:type="dcterms:W3CDTF">2024-03-12T16:47:00Z</dcterms:modified>
  <cp:revision>4</cp:revision>
  <dc:subject/>
  <dc:title/>
</cp:coreProperties>
</file>