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етовский суд осудил к реальному лишению свободы двух лиц за совершение преступления, связанного с незаконным оборотом наркот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мотря на ужесточение уголовной ответственности за преступления, связанные с незаконным оборотом наркотиков, лиц, занимающихся незаконной деятельностью в данной сфере, не становится мен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етовский районный суд вынес приговор в отношении 38 - летней жительницы г. Куртамыш и 41 - летнего жителя г. Кургана, признанных виновными в совершении преступления, предусмотренного частью 3 стать 30 пункта «г» части 4 статьи 228.1 Уголовного кодекса Российской Федерации (покушение на незаконный сбыт наркотических средств группой лиц по предварительному сговору, в крупном размере, если преступление не было доведено до конца по не зависящим от этого лица обстоятельств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ужчина и женщина, являясь потребителями наркотических средств, в феврале 2024 года решили приобрести крупную партию наркотика не только с целью личного употребления, но и для других наркозависимых лиц, которые перевели им для покупки наркотика необходимые денежные средства. Заказав наркотик у неустановленного лица, осужденные отправились за ним в г. Тюмень, возвращаясь откуда на территории Кетовского района указанные лица были задержаны сотрудниками наркоконтроля, наркотическое средство было изъято, а сами задержанные на основании постановления Кетовского районного суда взяты под ст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е вину в предъявленном обвинении не признали, однако совокупностью исследованных доказательств со стороны государственного обвинения их вина установлена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щественную опасность совершенного преступления суд назначил мужчине наказание в виде 10 лет 6 месяцев лишения свободы с отбыванием наказания в исправительной колонии строгого режима со штрафом в размере 100 тысяч рублей. Учитывая то, что на момент совершения преступления женщина уже была судима за совершение аналогичного преступления и ей была предоставлена отсрочка отбывания наказания до достижения её ребенком возраста 14 лет, ей назначено окончательное наказание с применением статьи 70 УК РФ в виде 12 лет лишения свободы с отбыванием наказания в исправительной колонии общего режима со штрафом в размере 1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в настоящее время в законную силу не вступил.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SIGNERSTAMP1"/>
      <w:bookmarkStart w:id="1" w:name="SIGNERSTAMP1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3"/>
                              <w:gridCol w:w="1500"/>
                              <w:gridCol w:w="3303"/>
                            </w:tblGrid>
                            <w:tr>
                              <w:trPr/>
                              <w:tc>
                                <w:tcPr>
                                  <w:tcW w:w="5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рший помощник прокурора район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1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.А. Ефре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114" w:hanging="0"/>
                                    <w:contextualSpacing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3"/>
                        <w:gridCol w:w="1500"/>
                        <w:gridCol w:w="3303"/>
                      </w:tblGrid>
                      <w:tr>
                        <w:trPr/>
                        <w:tc>
                          <w:tcPr>
                            <w:tcW w:w="5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рший помощник прокурора района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1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.А. Ефре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114" w:hanging="0"/>
                              <w:contextualSpacing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SIGNERSTAMP1"/>
      <w:bookmarkStart w:id="3" w:name="SIGNERSTAMP1"/>
      <w:bookmarkEnd w:id="3"/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8:00Z</dcterms:created>
  <dc:creator>www.PHILka.RU</dc:creator>
  <dc:description/>
  <cp:keywords/>
  <dc:language>en-US</dc:language>
  <cp:lastModifiedBy>Снежкова Оксана Николаевна</cp:lastModifiedBy>
  <cp:lastPrinted>2024-12-18T18:27:00Z</cp:lastPrinted>
  <dcterms:modified xsi:type="dcterms:W3CDTF">2024-12-18T13:28:00Z</dcterms:modified>
  <cp:revision>2</cp:revision>
  <dc:subject/>
  <dc:title/>
</cp:coreProperties>
</file>