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тка для размещения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ем прокурора Кетовского района утверждено обвинительное заключение в отношении несовершеннолетнего жителя Кетовского района, обвиняемого в совершении преступления, предусмотренного частью 2 статьи 213 Уголовного кодекса Российской Федерации (хулиганство, то есть грубое нарушение общественного порядка, выражающее явное неуважение к обществу, совершенное с угрозой применения насилия к гражданам, с применением предметов, используемых в качестве оружия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едварительного расследования несовершеннолетний обвиняется в том, что 26.02.2024 года находясь на тротуаре вблизи стадиона в микрорайоне КГСХА с. Лесниково Кетовского района, произвел стрельбу из пневматического пистолета в боковое стекло движущегося школьного автобуса, в результате чего разбито боковое стекло автобуса, а находящимся в автобусе несовершеннолетним пассажирам совершена угроза применения насилия, выразившаяся в возможном причинении им телесных повреждений осколками разбитого стекла автоб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вины обвиняемого, ему может быть назначено наказание в виде лишения свободы на срок до 7 лет. </w:t>
      </w:r>
    </w:p>
    <w:p>
      <w:pPr>
        <w:pStyle w:val="Standard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етовского район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  А.А. Ефремова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3:00Z</dcterms:created>
  <dc:creator>User</dc:creator>
  <dc:description/>
  <cp:keywords/>
  <dc:language>en-US</dc:language>
  <cp:lastModifiedBy>Ефремова Алена Андреевна</cp:lastModifiedBy>
  <dcterms:modified xsi:type="dcterms:W3CDTF">2024-06-05T12:33:00Z</dcterms:modified>
  <cp:revision>2</cp:revision>
  <dc:subject/>
  <dc:title/>
</cp:coreProperties>
</file>