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ь города Кургана осужден за приобретение и хранение  наркотических средств для личного употребления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е смотря на ужесточение уголовной ответственности за преступления, связанные с незаконным оборотом наркотиков, лиц, занимающихся незаконной деятельностью в данной сфере, не становится меньш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25.01.2024 года Кетовским районным судом вынесен приговор в отношении 47-летнего жителя г. Кургана, признанного виновным в совершении преступления, предусмотренного частью 2 статьи 228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мужчина с целью личного употребления приобрел крупную партию наркотического средства в г. Тюмени, откуда транспортировал наркотик на автомобиле знакомого, не подозревавшего о преступных намерениях своего товарища. Однако у органов предварительного расследования уже имелась оперативная информация о причастности мужчины к незаконному обороту наркотиков, поэтому автомобиль с подозреваемым был задержан недалеко от с. Б. Чаусово, а наркотическое средство изъято из незаконного обор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ый вину в предъявленном обвинении признал в полном объеме, в ходе следствия активно способствовал раскрытию преступления, однако учитывая общественную опасность совершенных преступлений суд назначил ему наказание в виде 4 лет лишения свободы в исправительной колонии строгого режи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говор в настоящее время в законную силу не вступ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товского района                                                                               А.А. Ефрем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13:00Z</dcterms:created>
  <dc:creator>www.PHILka.RU</dc:creator>
  <dc:description/>
  <cp:keywords/>
  <dc:language>en-US</dc:language>
  <cp:lastModifiedBy>Снежкова Оксана Николаевна</cp:lastModifiedBy>
  <cp:lastPrinted>2024-02-08T17:12:00Z</cp:lastPrinted>
  <dcterms:modified xsi:type="dcterms:W3CDTF">2024-02-09T04:28:00Z</dcterms:modified>
  <cp:revision>4</cp:revision>
  <dc:subject/>
  <dc:title/>
</cp:coreProperties>
</file>