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тка для размещения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прокурора Кетовского района утверждено обвинительное заключение в отношении 53-летнего жителя г. Кургана, обвиняемого в совершении преступления, предусмотренного частью 1 статьи 264 Уголовного кодекса Российской Федерации (нарушение лицом, управляющим автомобилем в состоянии опьянения, правил дорожного движения, повлекшее по неосторожности причинение тяжкого вреда здоровью человека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мужчина обвиняется в том, что 27.04.2024 года управляя автомобилем «Ниссан Эксперт», осуществляя движение на 354 километре автодороги «Екатеринбург-Шадринск-Курган» на территории Кетовского района, допустил нарушение правил дорожного движения, не убедившись в том, что встречная полоса свободна для выполнения маневра- разворот налево, допустил столкновение на встречной полосе движения с автомобилем «Хонда Авансиер Лев». В результате данного ДТП 10-летнему пассажиру автомобиля «Ниссан Эксперт» причинен тяжкий вред здоро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вины обвиняемого, ему может быть назначено наказание в виде лишения свободы на срок до 2 лет. Кроме того, обвиняемый может быть лишен права управления транспортными средствами на срок до 3 лет.</w:t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товского райо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  А.А. Ефремова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7:00Z</dcterms:created>
  <dc:creator>User</dc:creator>
  <dc:description/>
  <cp:keywords/>
  <dc:language>en-US</dc:language>
  <cp:lastModifiedBy>Ефремова Алена Андреевна</cp:lastModifiedBy>
  <dcterms:modified xsi:type="dcterms:W3CDTF">2024-05-07T09:17:00Z</dcterms:modified>
  <cp:revision>2</cp:revision>
  <dc:subject/>
  <dc:title/>
</cp:coreProperties>
</file>