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о в суд уголовное дело в отношении женщины за использование подложного диплома об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ем прокурора Кетовского района утверждено обвинительное заключение в отношении 40-летней жительницы Кетовского района, обвиняемой в совершении преступления, предусмотренного частью 5 статьи 327 Уголовного кодекса Российской Федерации (использование заведомо подложного документа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версии органа предварительного расследования женщина в 2004 году приобрела в г. Екатеринбурге подложный диплом о получении среднего профессионального образования в Уральском государственном колледже им. И.И. Ползунова с присвоением квалификации «Экономист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ознавая, что приобретенный ею диплом является подложным документом, женщина предоставила его в Администрации Кетовского муниципального округа для трудоустройства на должность главного специалиста территориального отдела. Однако, должностными лицами Администрации Кетовского МО при проверке подлинности предоставленных для трудоустройства документов, установлено, что гражданка в указанном учреждении никогда не обучалась и диплом об образовании ей не выдавался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вины обвиняемой, ей может быть назначено наказание в виде штрафа до восьмидесяти тысяч рублей либо обязательные работы на срок до четырехсот восьмидесяти часов, либо исправительные работы на срок до дву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етовского района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младший советник юстиции</w:t>
        <w:tab/>
        <w:t xml:space="preserve">       </w:t>
        <w:tab/>
        <w:t xml:space="preserve">                                               А.А. Ефремова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4:00Z</dcterms:created>
  <dc:creator>User</dc:creator>
  <dc:description/>
  <cp:keywords/>
  <dc:language>en-US</dc:language>
  <cp:lastModifiedBy>Снежкова Оксана Николаевна</cp:lastModifiedBy>
  <cp:lastPrinted>2024-10-09T12:54:00Z</cp:lastPrinted>
  <dcterms:modified xsi:type="dcterms:W3CDTF">2024-10-14T04:35:00Z</dcterms:modified>
  <cp:revision>4</cp:revision>
  <dc:subject/>
  <dc:title/>
</cp:coreProperties>
</file>