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муниципального учреждения привлечён к административной ответственности за невыполнение требований прокур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постановления прокурора Кетовского района к административной ответственности по </w:t>
      </w:r>
      <w:bookmarkStart w:id="0" w:name="_Hlk119511064"/>
      <w:r>
        <w:rPr>
          <w:sz w:val="28"/>
          <w:szCs w:val="28"/>
        </w:rPr>
        <w:t xml:space="preserve">ст. 17.7 Кодекса РФ об АП </w:t>
      </w:r>
      <w:bookmarkEnd w:id="0"/>
      <w:r>
        <w:rPr>
          <w:sz w:val="28"/>
          <w:szCs w:val="28"/>
        </w:rPr>
        <w:t xml:space="preserve">Кетовским районным судом </w:t>
      </w:r>
      <w:r>
        <w:rPr>
          <w:spacing w:val="-4"/>
          <w:sz w:val="28"/>
          <w:szCs w:val="28"/>
        </w:rPr>
        <w:t xml:space="preserve">привлечены и.о. </w:t>
      </w:r>
      <w:r>
        <w:rPr>
          <w:sz w:val="28"/>
          <w:szCs w:val="28"/>
        </w:rPr>
        <w:t xml:space="preserve">руководителя МКУ «Митинский территориальный отдел», </w:t>
      </w:r>
      <w:r>
        <w:rPr>
          <w:spacing w:val="-4"/>
          <w:sz w:val="28"/>
          <w:szCs w:val="28"/>
        </w:rPr>
        <w:t xml:space="preserve">и.о. </w:t>
      </w:r>
      <w:r>
        <w:rPr>
          <w:sz w:val="28"/>
          <w:szCs w:val="28"/>
        </w:rPr>
        <w:t>руководителя МКУ «Колташевский территориальный отдел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Так, прокуратурой района в адрес указанных должностных лиц внесены представления об устранении нарушений закона в сфере пожарной безопасн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месте с тем, о результатах принятых конкретных мерах по устранению допущенных нарушений закона, их причин и условий, им способствующих мер прокурору в письменной форме в установленный срок не сообщено. О дате и времени рассмотрения указанного представления прокурора прокуратура района не проинформирована.</w:t>
      </w:r>
    </w:p>
    <w:p>
      <w:pPr>
        <w:pStyle w:val="Style22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Тем самым, и.о. руководителей МКУ совершили административное правонарушение, предусмотренное ст. 17.7 Кодекса РФ об АП. - </w:t>
      </w:r>
      <w:r>
        <w:rPr>
          <w:spacing w:val="-4"/>
          <w:sz w:val="28"/>
          <w:szCs w:val="28"/>
        </w:rPr>
        <w:t>умышленное невыполнение требований прокурора, вытекающих из его полномочий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становленных федеральным законом,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 xml:space="preserve">По результатам рассмотрения Кетовским районным судом административных дел, каждый из указанных должностных лиц привлечен к административной ответственности в виде штрафа в размере 2 тыс. руб. 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а района  </w:t>
      </w:r>
    </w:p>
    <w:p>
      <w:pPr>
        <w:pStyle w:val="Normal"/>
        <w:spacing w:lineRule="exact" w:line="24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ладший советник юстиции                                                                       Ж.Н. Ильина</w:t>
      </w:r>
    </w:p>
    <w:p>
      <w:pPr>
        <w:pStyle w:val="Normal"/>
        <w:spacing w:lineRule="exact" w:line="24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exact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Ж.Н. Ильина, тел. 8 (35231) 2-41-84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Подзаголовок Знак"/>
    <w:qFormat/>
    <w:rPr>
      <w:rFonts w:ascii="Courier New" w:hAnsi="Courier New" w:cs="Courier New"/>
      <w:sz w:val="24"/>
    </w:rPr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character" w:styleId="Epm">
    <w:name w:val="epm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firstLine="567"/>
    </w:pPr>
    <w:rPr>
      <w:rFonts w:ascii="Courier New" w:hAnsi="Courier New" w:cs="Courier New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20:00Z</dcterms:created>
  <dc:creator>Прокуратура Кетовского района</dc:creator>
  <dc:description/>
  <cp:keywords/>
  <dc:language>en-US</dc:language>
  <cp:lastModifiedBy>Снежкова Оксана Николаевна</cp:lastModifiedBy>
  <cp:lastPrinted>2024-02-16T09:19:00Z</cp:lastPrinted>
  <dcterms:modified xsi:type="dcterms:W3CDTF">2024-02-16T04:19:00Z</dcterms:modified>
  <cp:revision>9</cp:revision>
  <dc:subject/>
  <dc:title>Прокуратурой часто производятся проверки соблюдения частными предпринимателями действующего законодательства</dc:title>
</cp:coreProperties>
</file>