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етовским районным судом вынесен приговор за неуплату алимен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товский районный суд на основании представленных государственным обвинителем доказательств вынес обвинительный приговор по уголовному делу в отношении жителя Кетовского района, которым он признан виновным в совершении преступления, предусмотренного ч. 1 ст. 157 Уголовного кодекса Российской Федерации (неуплата средств на содержание детей, если это деяние совершено неоднократн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установлено, что за период с октября 2023 года по июнь 2024 года 63 – летний мужчина при отсутствии уважительных причин не выплачивал денежные средства на содержание дочери. В результате образовалась задолженность на общую сумму более 380 тысяч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подсудимый вину не признал, указав, что всегда исправно платил алименты, весной прошлого года потерял работу в связи с временной утратой трудоспособности. При этом инвалидности не име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с учетом позиции государственного обвинителя назначил подсудимому наказание в виде исправительных работ сроком на 10 месяцев с удержанием из заработной платы 10 % в доход государ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вор в законную силу не вступи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417"/>
        <w:gridCol w:w="3119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рший помощник прокурора района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0" w:after="200"/>
              <w:ind w:right="-114"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.Н. Снежкова</w:t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ind w:right="-114"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SIGNERSTAMP1"/>
      <w:bookmarkStart w:id="1" w:name="SIGNERSTAMP1"/>
      <w:bookmarkEnd w:id="1"/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>
          <w:trHeight w:val="1560" w:hRule="atLeast"/>
          <w:cantSplit w:val="true"/>
        </w:trPr>
        <w:tc>
          <w:tcPr>
            <w:tcW w:w="9518" w:type="dxa"/>
            <w:tcBorders/>
          </w:tcPr>
          <w:p>
            <w:pPr>
              <w:pStyle w:val="Normal"/>
              <w:spacing w:lineRule="exact" w:line="360"/>
              <w:ind w:left="3261" w:hanging="0"/>
              <w:rPr>
                <w:color w:val="BFBFBF"/>
                <w:sz w:val="24"/>
                <w:szCs w:val="24"/>
              </w:rPr>
            </w:pPr>
            <w:r>
              <w:rPr>
                <w:rFonts w:eastAsia="Calibri"/>
                <w:color w:val="BFBFBF"/>
                <w:sz w:val="24"/>
                <w:szCs w:val="24"/>
              </w:rPr>
              <w:t xml:space="preserve"> </w:t>
            </w:r>
            <w:r>
              <w:rPr>
                <w:color w:val="BFBFBF"/>
                <w:sz w:val="24"/>
                <w:szCs w:val="24"/>
              </w:rPr>
              <w:t>эл.подпись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417"/>
        <w:gridCol w:w="3119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курор района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0" w:after="200"/>
              <w:ind w:right="-114"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.В. Родюко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" w:name="SIGNERSTAMP2"/>
      <w:bookmarkStart w:id="3" w:name="SIGNERSTAMP2"/>
      <w:bookmarkEnd w:id="3"/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85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lineRule="exact" w:line="360"/>
              <w:ind w:left="3261" w:hanging="0"/>
              <w:rPr>
                <w:color w:val="BFBFBF"/>
                <w:sz w:val="24"/>
                <w:szCs w:val="24"/>
              </w:rPr>
            </w:pPr>
            <w:r>
              <w:rPr>
                <w:rFonts w:eastAsia="Calibri"/>
                <w:color w:val="BFBFBF"/>
                <w:sz w:val="24"/>
                <w:szCs w:val="24"/>
              </w:rPr>
              <w:t xml:space="preserve"> </w:t>
            </w:r>
            <w:r>
              <w:rPr>
                <w:color w:val="BFBFBF"/>
                <w:sz w:val="24"/>
                <w:szCs w:val="24"/>
              </w:rPr>
              <w:t>эл.подпись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</w:p>
    <w:sectPr>
      <w:type w:val="nextPage"/>
      <w:pgSz w:w="11906" w:h="16838"/>
      <w:pgMar w:left="1418" w:right="567" w:gutter="0" w:header="0" w:top="1134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Calib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04:00Z</dcterms:created>
  <dc:creator>Lenovo</dc:creator>
  <dc:description/>
  <cp:keywords/>
  <dc:language>en-US</dc:language>
  <cp:lastModifiedBy>Снежкова Оксана Николаевна</cp:lastModifiedBy>
  <cp:lastPrinted>2024-11-12T10:48:00Z</cp:lastPrinted>
  <dcterms:modified xsi:type="dcterms:W3CDTF">2024-11-12T05:48:00Z</dcterms:modified>
  <cp:revision>6</cp:revision>
  <dc:subject/>
  <dc:title>В Кетовский районный суд для рассмотрения по существу направлено уголовное дело в отношении местного жителя, обвиняемого в убий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