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товским районным судом вынесен приговор за неуплату али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товский районный суд на основании представленных государственным обвинителем доказательств вынес обвинительный приговор по уголовному делу в отношении жителя Кетовского района, которым он признан виновным в совершении преступления, предусмотренного ч. 1 ст. 157 Уголовного кодекса Российской Федерации (неуплата средств на содержание детей, если это деяние совершено неоднократ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за период с октября 2023 года по июнь 2024 года 63 – летний мужчина при отсутствии уважительных причин не выплачивал денежные средства на содержание дочери. В результате образовалась задолженность на общую сумму более 38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вину не признал, указав, что всегда исправно платил алименты, весной прошлого года потерял работу в связи с временной утратой трудоспособности. При этом инвалидности не им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 учетом позиции государственного обвинителя назначил подсудимому наказание в виде исправительных работ сроком на 10 месяцев с удержанием из заработной платы 10 % в доход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7"/>
        <w:gridCol w:w="3119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помощник прокурора район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200"/>
              <w:ind w:right="-11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Н. Снежкова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right="-11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SIGNERSTAMP1"/>
      <w:bookmarkStart w:id="1" w:name="SIGNERSTAMP1"/>
      <w:bookmarkEnd w:id="1"/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560" w:hRule="atLeast"/>
          <w:cantSplit w:val="true"/>
        </w:trPr>
        <w:tc>
          <w:tcPr>
            <w:tcW w:w="9518" w:type="dxa"/>
            <w:tcBorders/>
          </w:tcPr>
          <w:p>
            <w:pPr>
              <w:pStyle w:val="Normal"/>
              <w:spacing w:lineRule="exact" w:line="360"/>
              <w:ind w:left="3261" w:hanging="0"/>
              <w:rPr>
                <w:color w:val="BFBFBF"/>
                <w:sz w:val="24"/>
                <w:szCs w:val="24"/>
              </w:rPr>
            </w:pPr>
            <w:r>
              <w:rPr>
                <w:rFonts w:eastAsia="Calibri"/>
                <w:color w:val="BFBFBF"/>
                <w:sz w:val="24"/>
                <w:szCs w:val="24"/>
              </w:rPr>
              <w:t xml:space="preserve"> </w:t>
            </w:r>
            <w:r>
              <w:rPr>
                <w:color w:val="BFBFBF"/>
                <w:sz w:val="24"/>
                <w:szCs w:val="24"/>
              </w:rPr>
              <w:t>эл.подпись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7"/>
        <w:gridCol w:w="3119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курор район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200"/>
              <w:ind w:right="-11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В. Родюк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SIGNERSTAMP2"/>
      <w:bookmarkStart w:id="3" w:name="SIGNERSTAMP2"/>
      <w:bookmarkEnd w:id="3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60"/>
              <w:ind w:left="3261" w:hanging="0"/>
              <w:rPr>
                <w:color w:val="BFBFBF"/>
                <w:sz w:val="24"/>
                <w:szCs w:val="24"/>
              </w:rPr>
            </w:pPr>
            <w:r>
              <w:rPr>
                <w:rFonts w:eastAsia="Calibri"/>
                <w:color w:val="BFBFBF"/>
                <w:sz w:val="24"/>
                <w:szCs w:val="24"/>
              </w:rPr>
              <w:t xml:space="preserve"> </w:t>
            </w:r>
            <w:r>
              <w:rPr>
                <w:color w:val="BFBFBF"/>
                <w:sz w:val="24"/>
                <w:szCs w:val="24"/>
              </w:rPr>
              <w:t>эл.подпись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4:00Z</dcterms:created>
  <dc:creator>Lenovo</dc:creator>
  <dc:description/>
  <cp:keywords/>
  <dc:language>en-US</dc:language>
  <cp:lastModifiedBy>Снежкова Оксана Николаевна</cp:lastModifiedBy>
  <cp:lastPrinted>2022-05-05T10:13:00Z</cp:lastPrinted>
  <dcterms:modified xsi:type="dcterms:W3CDTF">2024-11-12T04:37:00Z</dcterms:modified>
  <cp:revision>4</cp:revision>
  <dc:subject/>
  <dc:title>В Кетовский районный суд для рассмотрения по существу направлено уголовное дело в отношении местного жителя, обвиняемого в убий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