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, на которой введено военное положение, указом Президента РФ может быть ограничен доступ к информации о деятельности федеральных органов исполнительной власти, органов исполнительной власти субъектов РФ, органов военного управления, органов местного самоуправления и организац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7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нституционным законом от 13.12.2024 № 4-ФКЗ</w:t>
        <w:br/>
        <w:t xml:space="preserve">«О внесении изменений в Федеральный конституционный закон «О военном положении» установлено, что доступ к информации о деятельности судов, функционирующих на территории, на которой введено военное положение, может быть ограничен в порядке, определенном Верховным Судом РФ. Доступ к информации о деятельности органов и организаций прокуратуры и следственных органов, функционирующих на указанной территории, может быть ограничен в порядке, определенном соответственно Генпрокуратурой России и СК Росс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конституционный закон вступил в силу со дня его официального опубликова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7:00Z</dcterms:created>
  <dc:creator>1</dc:creator>
  <dc:description/>
  <cp:keywords/>
  <dc:language>en-US</dc:language>
  <cp:lastModifiedBy>Снежкова Оксана Николаевна</cp:lastModifiedBy>
  <cp:lastPrinted>2024-12-23T12:27:00Z</cp:lastPrinted>
  <dcterms:modified xsi:type="dcterms:W3CDTF">2024-12-23T07:27:00Z</dcterms:modified>
  <cp:revision>2</cp:revision>
  <dc:subject/>
  <dc:title/>
</cp:coreProperties>
</file>