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К РФ закреплены гарантии для работников, выполняющих работу по наставничеству в сфере труда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9.11.2024 № 381-ФЗ «О внесении изменения в Трудовой кодекс Российской Федерации» трудовой кодекс дополнен новой статьей, согласно положениям которой 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(или) рабочем месте по полученной (получаемой) другим работником профессии (специальност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атривается, что наставничество является оплачиваемым. Содержание, сроки и форма выполнения работы по наставничеству должны быть указаны в трудовом договоре или дополнительном соглашении к трудовому договору с работником, которому поручается наставничеств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ает в силу с 1 марта 2025 год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2:00Z</dcterms:created>
  <dc:creator>1</dc:creator>
  <dc:description/>
  <cp:keywords/>
  <dc:language>en-US</dc:language>
  <cp:lastModifiedBy>Снежкова Оксана Николаевна</cp:lastModifiedBy>
  <cp:lastPrinted>2024-12-23T15:42:00Z</cp:lastPrinted>
  <dcterms:modified xsi:type="dcterms:W3CDTF">2024-12-23T10:42:00Z</dcterms:modified>
  <cp:revision>2</cp:revision>
  <dc:subject/>
  <dc:title/>
</cp:coreProperties>
</file>