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ца, вовлекаемые в процесс дачи взятки, выступают в качестве субъекта незаконного воздействия, а потому могут считаться потерпевшими, при условии, что их действие не образует состава коррупционного преступления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025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3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Конституционного Суда РФ от 01.10.2024 №42-П «По делу о проверке конституционности части первой статьи 42 Уголовно-процессуального кодекса Российской Федерации в связи с жалобой гражданина А.С. Ткаченко» часть первая статьи 42 УПК РФ признана не противоречащей Конституции РФ, поскольку по своему конституционно-правовому смыслу во взаимосвязи с положениями статьи 290 УК РФ она предполагает признание лица, которое отказалось от предложения о даче взятки, сообщило о данном предложении в правоохранительные органы и содействовало изобличению виновных, потерпевшим по уголовному делу о получении взятк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5:00Z</dcterms:created>
  <dc:creator>1</dc:creator>
  <dc:description/>
  <cp:keywords/>
  <dc:language>en-US</dc:language>
  <cp:lastModifiedBy>Снежкова Оксана Николаевна</cp:lastModifiedBy>
  <cp:lastPrinted>2024-12-23T13:25:00Z</cp:lastPrinted>
  <dcterms:modified xsi:type="dcterms:W3CDTF">2024-12-23T08:25:00Z</dcterms:modified>
  <cp:revision>2</cp:revision>
  <dc:subject/>
  <dc:title/>
</cp:coreProperties>
</file>