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итуционный Суд подтвердил право приемных родителей на взыскание процентов за просроченную выплату причитающегося им вознаграждения с органов опе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Конституционного Суда РФ от 15.10.2024 № 46-П «По делу о проверке конституционности пункта 1 статьи 395 Гражданского кодекса Российской Федерации, пункта 2 статьи 152 и пункта 2 статьи 153.1 Семейного кодекса Российской Федерации в связи с жалобой гражданки Н.Г. Исаковой» отмечено, в частности, следующее: хотя в основе правового регулирования отношений, связанных с воспитанием ребенка в приемной семье, лежат публично-правовые начала, природа этих правоотношений предполагает наличие определенных гражданско-правовых элементов, которые при необходимости могут обусловить применение положений гражданского законодательст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Постановлении Конституционный Суд выявил ряд признаков вознаграждения приемным родителям, свидетельствующих о его гражданско-правовой природе, из которых следует, что законодатель не исключает возможности применения гражданско-правовых способов защиты прав приемного родителя, связанных с выплатой такого вознаграждения. Это позволяет в отсутствие специальных нормативных положений об ответственности органов опеки и попечительства за несвоевременную выплату вознаграждения применять для целей защиты имущественных интересов приемных родителей пункт 1 статьи 395 Гражданского кодекса РФ, что обеспечивает наиболее эффективное восстановление прав приемных родите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ункт 1 статьи 395 Гражданского кодекса РФ, пункт 2 статьи 152 и пункт 2 статьи 153.1 Семейного кодекса РФ в их взаимосвязи признаны не противоречащими Конституции РФ в той мере, в какой по их конституционно-правовому смыслу в системе действующего правового регулирования они не могут выступать в качестве основания для отказа в удовлетворении требования приемного родителя о взыскании процентов за несвоевременную выплату органами опеки и попечительства ежемесячного вознаграждения за исполнение им обязанностей, предусмотренных договором о приемной семь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6:00Z</dcterms:created>
  <dc:creator>1</dc:creator>
  <dc:description/>
  <cp:keywords/>
  <dc:language>en-US</dc:language>
  <cp:lastModifiedBy>Снежкова Оксана Николаевна</cp:lastModifiedBy>
  <cp:lastPrinted>2024-12-23T15:06:00Z</cp:lastPrinted>
  <dcterms:modified xsi:type="dcterms:W3CDTF">2024-12-23T10:06:00Z</dcterms:modified>
  <cp:revision>2</cp:revision>
  <dc:subject/>
  <dc:title/>
</cp:coreProperties>
</file>