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а возможность заключения контракта о прохождении военной службы обвиняемыми (подсудимыми) на этапе судебного производ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2.10.2024 № 341-ФЗ «О внесении изменения в статью 34 Федерального закона «О воинской обязанности и военной службе « определено, что в период мобилизации, в период военного положения и в военное время контракт о прохождении военной службы в Вооруженных Силах РФ может быть заключен в том числе с гражданами, в отношении которых производство по уголовному делу приостановлено по ходатайству командования воинской части (учреждения) в случаях, предусмотренных Уголовно-процессуальным кодексом РФ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1</dc:creator>
  <dc:description/>
  <cp:keywords/>
  <dc:language>en-US</dc:language>
  <cp:lastModifiedBy>Снежкова Оксана Николаевна</cp:lastModifiedBy>
  <cp:lastPrinted>2024-12-23T14:03:00Z</cp:lastPrinted>
  <dcterms:modified xsi:type="dcterms:W3CDTF">2024-12-23T09:03:00Z</dcterms:modified>
  <cp:revision>2</cp:revision>
  <dc:subject/>
  <dc:title/>
</cp:coreProperties>
</file>