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ены поправки в отдельные акты Правительства по вопросам осуществления закупок товаров, работ, услу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3.09.2024 № 1285</w:t>
        <w:br/>
        <w:t xml:space="preserve">«О внесении изменений в некоторые акты Правительства Российской Федерации» уточнены требования к независимой гарантии, используемой для целей Закона № 44-ФЗ, к участникам закупки, а также правила оценки заявок на участие в закуп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появилась возможность подписания независимой гарантии в случаях, предусмотренных Федеральным законом "Об электронной подписи", усиленной квалифицированной электронной подписью участника финансового рынка, являющегося гарантом, квалифицированный сертификат ключа проверки которой содержит указание только на участника финансового рынка в качестве владельца такого сертифика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едусмотрены меры, направленные на минимизацию возможностей участников закупок предоставлять недостоверную информацию о наличии опыта исполнения контрак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4:00Z</dcterms:created>
  <dc:creator>1</dc:creator>
  <dc:description/>
  <cp:keywords/>
  <dc:language>en-US</dc:language>
  <cp:lastModifiedBy>Снежкова Оксана Николаевна</cp:lastModifiedBy>
  <cp:lastPrinted>2024-12-23T13:13:00Z</cp:lastPrinted>
  <dcterms:modified xsi:type="dcterms:W3CDTF">2024-12-23T08:14:00Z</dcterms:modified>
  <cp:revision>2</cp:revision>
  <dc:subject/>
  <dc:title/>
</cp:coreProperties>
</file>