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незаконное привлечение инвестиций физических лиц установлен штраф до 1 миллиона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12.2024 № 461-ФЗ</w:t>
        <w:br/>
        <w:t xml:space="preserve">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 в кодекс РФ об административных правонарушениях включена новая статья 14.56.1, которая предусматривает ответственность з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услуг по привлечению инвестиций физических лиц лицом, не имеющим право на осуществление указанной деятельности в соответствии с законодательством о защите прав и законных интересов инвесторов на рынке ценных бумаг и об ограничениях привлечения инвестиций физических лиц, за исключением случаев, предусмотренных статьей 14.62 КоАП, если такие действия не содержат признаков уголовно наказуемого дея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инвестиций физических лиц с нарушением требований, предусмотренных пунктом 1 статьи 5.1 Федерального закона «О защите прав и законных интересов инвесторов на рынке ценных бумаг», за исключением случаев, предусмотренных статьей 14.62 КоАП, если такие действия не содержат признаков уголовно наказуемого дея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0:00Z</dcterms:created>
  <dc:creator>1</dc:creator>
  <dc:description/>
  <cp:keywords/>
  <dc:language>en-US</dc:language>
  <cp:lastModifiedBy>Снежкова Оксана Николаевна</cp:lastModifiedBy>
  <cp:lastPrinted>2024-12-23T12:29:00Z</cp:lastPrinted>
  <dcterms:modified xsi:type="dcterms:W3CDTF">2024-12-23T07:30:00Z</dcterms:modified>
  <cp:revision>2</cp:revision>
  <dc:subject/>
  <dc:title/>
</cp:coreProperties>
</file>