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рокуратурой РФ закреплены полномочия по осуществлению надзора за деятельностью органов публичной власти федеральных территорий</w:t>
      </w:r>
    </w:p>
    <w:p>
      <w:pPr>
        <w:pStyle w:val="Normal"/>
        <w:spacing w:lineRule="auto" w:line="240"/>
        <w:ind w:firstLine="709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30.09.2024 № 334-ФЗ «О внесении изменений в Федеральный закон «О прокуратуре Российской Федерации» и Федеральный закон «Об антикоррупционной экспертизе нормативных правовых актов и проектов нормативных правовых актов» прокуратура РФ наделяется полномочиями по осуществлению надзора за исполнением законов и соблюдением прав и свобод человека и гражданина органами публичной власти федеральных территор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ьный прокурор России, его заместители и по их поручению другие прокуроры, а также прокурор субъекта РФ, города, района и приравненные к ним прокуроры, их заместители и по их поручению другие прокуроры наделены правом присутствовать на заседаниях органов публичной власти федеральных территор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о, что прокурор в ходе осуществления своих полномочий проводит антикоррупционную экспертизу нормативных правовых актов органов публичной власти федеральных территорий. Требование прокурора об изменении нормативного правового акта, направленное в представительный орган федеральной территории, подлежит обязательному рассмотрению на его ближайшем заседани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3:00Z</dcterms:created>
  <dc:creator>1</dc:creator>
  <dc:description/>
  <cp:keywords/>
  <dc:language>en-US</dc:language>
  <cp:lastModifiedBy>Снежкова Оксана Николаевна</cp:lastModifiedBy>
  <cp:lastPrinted>2024-12-23T14:13:00Z</cp:lastPrinted>
  <dcterms:modified xsi:type="dcterms:W3CDTF">2024-12-23T09:13:00Z</dcterms:modified>
  <cp:revision>2</cp:revision>
  <dc:subject/>
  <dc:title/>
</cp:coreProperties>
</file>