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5 года вступает в силу закон об администраторах финансовых и товарных индикаторов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от 13.12.2024 № 452-ФЗ</w:t>
        <w:br/>
        <w:t xml:space="preserve">«Об администраторах финансовых и товарных индикаторов» индикатор - определяемый на регулярной основе показатель цены финансовых инструментов и имущественных прав, показатель величины процентной ставки, показатель величины риска, показатель курса валюты, значение, рассчитываемое на основании совокупности указанных показателей, а также показатель цены драгоценных металлов, вещей (за исключением наличных денег, в том числе иностранной валюты, документарных ценных бумаг), услуг, связанных с транспортировкой указанных вещей, значение, рассчитываемое на основании совокупности указанных показа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 индикаторов - юридическое лицо, которое осуществляет деятельность по определению, предоставлению индикатора и сведения о котором внесены Банком России в реестр администраторов индикат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ются в том числе условия использования индикаторов, порядок приобретения статуса администратора индикаторов, требования к акционерам (участникам) администратора индикаторов, к методологии определения, предоставления индикатор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1</dc:creator>
  <dc:description/>
  <cp:keywords/>
  <dc:language>en-US</dc:language>
  <cp:lastModifiedBy>Снежкова Оксана Николаевна</cp:lastModifiedBy>
  <cp:lastPrinted>2024-12-23T12:23:00Z</cp:lastPrinted>
  <dcterms:modified xsi:type="dcterms:W3CDTF">2024-12-23T07:24:00Z</dcterms:modified>
  <cp:revision>2</cp:revision>
  <dc:subject/>
  <dc:title/>
</cp:coreProperties>
</file>