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С РФ обязал федерального законодателя предусмотреть резервный механизм обеспечения лиц, страдающих жизнеугрожающими и хроническими редкими (орфанными) заболеваниями, лекарственными средства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ем Конституционного Суда РФ от 26.09.2024 № 41-П</w:t>
        <w:br/>
        <w:t xml:space="preserve">«По делу о проверке конституционности пункта 10 части 1 статьи 16 и части 9 статьи 83 Федерального закона «Об основах охраны здоровья граждан в Российской Федерации» нормы пункта 10 части 1 статьи 16 и части 9 статьи 83 Федерального закона «Об основах охраны здоровья граждан в Российской Федерации» признаны не соответствующими Конституции РФ и ее статьям в той мере, в какой они не предусматривают резервного механизма обеспечения лиц, страдающих заболеваниями, включенными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лекарственными средствами в случае, когда соответствующая обязанность, возложенная на субъект РФ, не может быть надлежаще исполнен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ституционным Судом отмечено, что для лиц, страдающих орфанными заболеваниями, обращение к лекарственному обеспечению за счет государственного бюджета - фактически единственный доступный способ получить жизненно необходимое лечение. При недостаточности у субъектов РФ, реализующих полномочия в области лекарственного обеспечения таких лиц, собственных средств обращение за судебной или административной защитой хотя и способно привести к положительному для гражданина решению, но не обеспечивает в полной мере защиту права на здоровье и медицинскую помощь, поскольку не гарантирует незамедлительного приобретения и предоставления лекарственных препара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днако никакие обстоятельства финансового или организационного характера, негативно влияющие на закупку лекарственных препаратов, не могут служить оправданием для отказа в предоставлении или для задержки предоставления лекарственной терапии, независимо от того, по какой причине эти обстоятельства возник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ица, страдающие орфанными заболеваниями, нуждаются в особом организационно-правовом механизме для наиболее оперативного предоставления им лекарственных средств. Такой механизм должен предусматривать совершение уполномоченными федеральными государственными органами необходимых действий, конечным результатом которых будет обеспечение лекарственными средствами нуждающихся в них лиц, в ситуации, когда становится очевидным, что соответствующая обязанность не может быть надлежаще исполнена субъектом РФ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1:00Z</dcterms:created>
  <dc:creator>1</dc:creator>
  <dc:description/>
  <cp:keywords/>
  <dc:language>en-US</dc:language>
  <cp:lastModifiedBy>Снежкова Оксана Николаевна</cp:lastModifiedBy>
  <cp:lastPrinted>2024-12-23T13:10:00Z</cp:lastPrinted>
  <dcterms:modified xsi:type="dcterms:W3CDTF">2024-12-23T08:11:00Z</dcterms:modified>
  <cp:revision>2</cp:revision>
  <dc:subject/>
  <dc:title/>
</cp:coreProperties>
</file>