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инокие родители и беременные женщины смогут получить отсрочку отбывания наказания в виде ограничения свобод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5.10.2024 № 350-ФЗ «О внесении изменений в статью 82 Уголовного кодекса Российской Федерации и статью 398 Уголовно-процессуального кодекса Российской Федерации» суду предоставлена возможность отсрочить реальное отбывание наказания осужденным к ограничению свободы беременным женщинам, женщинам, имеющим ребенка в возрасте до 14 лет, и мужчинам, имеющим ребенка в возрасте до 14 лет и являющимся единственным родителем.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5:00Z</dcterms:created>
  <dc:creator>1</dc:creator>
  <dc:description/>
  <cp:keywords/>
  <dc:language>en-US</dc:language>
  <cp:lastModifiedBy>Снежкова Оксана Николаевна</cp:lastModifiedBy>
  <cp:lastPrinted>2024-12-23T15:14:00Z</cp:lastPrinted>
  <dcterms:modified xsi:type="dcterms:W3CDTF">2024-12-23T10:15:00Z</dcterms:modified>
  <cp:revision>2</cp:revision>
  <dc:subject/>
  <dc:title/>
</cp:coreProperties>
</file>