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 закон, устанавливающий особенности пенсионного обеспечения граждан РФ, имеющих периоды работы на территории Украины, территориях ДНР и ЛН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3.12.2024 № 455-ФЗ определены, в частности, порядок учета страхового (трудового) стажа при установлении страховых пенсий, а также особенности исчисления (пересчета) размера страховой пенс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вступает в силу по истечении десяти дней после дня его официального опубликования, за исключением статей 1 - 4 Закона, вступающих в силу с 1 июля 2025 год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5:00Z</dcterms:created>
  <dc:creator>1</dc:creator>
  <dc:description/>
  <cp:keywords/>
  <dc:language>en-US</dc:language>
  <cp:lastModifiedBy>Снежкова Оксана Николаевна</cp:lastModifiedBy>
  <cp:lastPrinted>2024-12-23T12:44:00Z</cp:lastPrinted>
  <dcterms:modified xsi:type="dcterms:W3CDTF">2024-12-23T07:45:00Z</dcterms:modified>
  <cp:revision>2</cp:revision>
  <dc:subject/>
  <dc:title/>
</cp:coreProperties>
</file>