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31 декабря 2025 года продлен особый порядок распоряжения имуществом, обращенным в собственность государст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6.12.2024 № 1799</w:t>
        <w:br/>
        <w:t xml:space="preserve">«О внесении изменений в постановление Правительства Российской Федерации от 8 сентября 2023 года № 1470» определено, что согласно порядку Росимущество, таможенные органы и органы принудительного исполнения осуществляют передачу движимого имущества, обращенного в собственность государства: Минобороны - в целях обеспечения потребностей Вооруженных Сил РФ, других войск, воинских формирований и органов; МЧС - для обеспечения потребностей его территориальных органов, спасательных воинских формирований, находящихся в его ведении организаций, привлекаемых к проведению аварийно-спасательных и поисково-спасательных работ, а также для осуществления мер по чрезвычайному гуманитарному реагированию; Общероссийскому общественному движению "НАРОДНЫЙ ФРОНТ "ЗА РОССИЮ" - для безвозмездной передачи имущества гражданам и организациям на территориях новых регионов в гуманитарных цел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перечень указанного движимого имущества, обращенного в собственность государства для последующей передачи, включены одежда, обувь и текстильные издел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1</dc:creator>
  <dc:description/>
  <cp:keywords/>
  <dc:language>en-US</dc:language>
  <cp:lastModifiedBy>Снежкова Оксана Николаевна</cp:lastModifiedBy>
  <cp:lastPrinted>2024-12-23T12:15:00Z</cp:lastPrinted>
  <dcterms:modified xsi:type="dcterms:W3CDTF">2024-12-23T07:15:00Z</dcterms:modified>
  <cp:revision>2</cp:revision>
  <dc:subject/>
  <dc:title/>
</cp:coreProperties>
</file>