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ощено получение военнослужащими первичной медико-санитарной помощи в период проведения С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24.10.2024 № 1423 «Об особенностях оказания первичной медико-санитарной помощи военнослужащим Вооруженных Сил Российской Федерации, находящимся в отпуске, в том числе по болезни, медицинскими организациями, подведомственными исполнительным органам субъектов Российской Федерации, органам местного самоуправления» определено, что первичная медико-санитарная помощь при заболеваниях и состояниях, включенных в программу государственных гарантий бесплатного оказания гражданам медицинской помощи, военнослужащим Вооруженных Сил РФ, находящимся в отпуске, в том числе по болезни, будет оказываться медицинскими организациями, подведомственными исполнительным органам субъектов РФ, органам местного самоуправления, по месту обращения за ее получением.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7:00Z</dcterms:created>
  <dc:creator>1</dc:creator>
  <dc:description/>
  <cp:keywords/>
  <dc:language>en-US</dc:language>
  <cp:lastModifiedBy>Снежкова Оксана Николаевна</cp:lastModifiedBy>
  <cp:lastPrinted>2024-12-23T15:17:00Z</cp:lastPrinted>
  <dcterms:modified xsi:type="dcterms:W3CDTF">2024-12-23T10:17:00Z</dcterms:modified>
  <cp:revision>2</cp:revision>
  <dc:subject/>
  <dc:title/>
</cp:coreProperties>
</file>