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8572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ращения граждан, пострадавших от паводк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плата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лучения единовременной материальной помощи гражданин может обратиться с заявлением в Администрацию Кетовского муниципального округа, в многофункциональный центр,  через электронный сервис «Единый портал государственных и муниципальных услуг», также заявление на выплату может быть направлено напрямую в Департамент гражданской защиты, охраны окружающей среды и природных ресурсов по Курган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оступившего заявления уполномоченные органы в порядке межведомственного взаимодействия получают необходимую информацию и принимают реше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на получение единовременной материальной выплаты имеют граждане, проживающие в жилом помещении, которое попало в зону ЧС и у которых в результате воздействия поражающих факторов ЧС нарушены условия жизнедеятель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диновременная материальная помощь выплачивается каждому человеку, кто на день введения режима ЧС проживал в жилых помещениях, попавших в зону ЧС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предусмотрено оказание финансовой помощи для граждан, у которых полностью или частично утрачено имущество первой необходим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имущества первой необходимости определен региональным постановление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Roboto;Arial" w:ascii="Roboto;Arial" w:hAnsi="Roboto;Arial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8:00Z</dcterms:created>
  <dc:creator>1</dc:creator>
  <dc:description/>
  <cp:keywords/>
  <dc:language>en-US</dc:language>
  <cp:lastModifiedBy>Снежкова Оксана Николаевна</cp:lastModifiedBy>
  <cp:lastPrinted>2024-02-20T15:08:00Z</cp:lastPrinted>
  <dcterms:modified xsi:type="dcterms:W3CDTF">2024-05-31T07:03:00Z</dcterms:modified>
  <cp:revision>7</cp:revision>
  <dc:subject/>
  <dc:title/>
</cp:coreProperties>
</file>