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drawing>
          <wp:inline distT="0" distB="0" distL="0" distR="0">
            <wp:extent cx="10001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00125" cy="1095375"/>
                    </a:xfrm>
                    <a:prstGeom prst="rect">
                      <a:avLst/>
                    </a:prstGeom>
                  </pic:spPr>
                </pic:pic>
              </a:graphicData>
            </a:graphic>
          </wp:inline>
        </w:drawing>
      </w:r>
    </w:p>
    <w:p>
      <w:pPr>
        <w:pStyle w:val="Style15"/>
        <w:spacing w:before="0" w:after="0"/>
        <w:ind w:left="709" w:hanging="0"/>
        <w:jc w:val="center"/>
        <w:rPr>
          <w:sz w:val="28"/>
          <w:szCs w:val="28"/>
        </w:rPr>
      </w:pPr>
      <w:r>
        <w:rPr>
          <w:sz w:val="28"/>
          <w:szCs w:val="28"/>
        </w:rPr>
      </w:r>
    </w:p>
    <w:p>
      <w:pPr>
        <w:pStyle w:val="Style15"/>
        <w:spacing w:before="0" w:after="0"/>
        <w:jc w:val="center"/>
        <w:rPr>
          <w:b/>
          <w:b/>
          <w:sz w:val="28"/>
          <w:szCs w:val="28"/>
        </w:rPr>
      </w:pPr>
      <w:r>
        <w:rPr>
          <w:b/>
          <w:sz w:val="28"/>
          <w:szCs w:val="28"/>
        </w:rPr>
        <w:t xml:space="preserve">Прокуратура Кетовского района разъясняет </w:t>
      </w:r>
    </w:p>
    <w:p>
      <w:pPr>
        <w:pStyle w:val="Normal"/>
        <w:numPr>
          <w:ilvl w:val="0"/>
          <w:numId w:val="0"/>
        </w:numPr>
        <w:spacing w:lineRule="exact" w:line="2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обновление производства по уголовному делу в целях пересмотра вступившего в законную силу судебного решения на основании постановления Конституционного Суда является обязательным, если на необходимость такого пересмотра прямо указано в постановлени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0" w:type="dxa"/>
        <w:tblLayout w:type="fixed"/>
        <w:tblCellMar>
          <w:top w:w="0" w:type="dxa"/>
          <w:left w:w="0" w:type="dxa"/>
          <w:bottom w:w="0" w:type="dxa"/>
          <w:right w:w="150" w:type="dxa"/>
        </w:tblCellMar>
      </w:tblPr>
      <w:tblGrid>
        <w:gridCol w:w="330"/>
        <w:gridCol w:w="9308"/>
      </w:tblGrid>
      <w:tr>
        <w:trPr/>
        <w:tc>
          <w:tcPr>
            <w:tcW w:w="330" w:type="dxa"/>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08" w:type="dxa"/>
            <w:tcBorders/>
            <w:tcMar>
              <w:right w:w="0" w:type="dxa"/>
            </w:tcMar>
            <w:vAlign w:val="center"/>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ind w:firstLine="709"/>
        <w:jc w:val="both"/>
        <w:rPr/>
      </w:pPr>
      <w:r>
        <w:rPr>
          <w:rFonts w:eastAsia="Times New Roman" w:cs="Times New Roman" w:ascii="Times New Roman" w:hAnsi="Times New Roman"/>
          <w:sz w:val="28"/>
          <w:szCs w:val="28"/>
          <w:lang w:eastAsia="ru-RU"/>
        </w:rPr>
        <w:t>Постановлением Конституционного Суда РФ от 17.12.2024 № 58-П</w:t>
        <w:br/>
        <w:t xml:space="preserve">«По делу о проверке конституционности пункта 1 части четвертой статьи 413 и части третьей статьи 414 Уголовно-процессуального кодекса Российской Федерации в связи с жалобой гражданки М.В. Золотаревой» не противоречащими Конституции РФ признаны взаимосвязанные пункт 1 части четвертой статьи 413 и часть третья статьи 414 УПК РФ, поскольку по своему конституционно-правовому смыслу в системе действующего правового регулирования они предполагают - независимо от возможного ухудшения положения осужденного или оправданного - обязательность возобновления производства по уголовному делу в целях пересмотра вступившего в законную силу решения суда и исправления возможной судебной ошибки на основании постановления Конституционного Суда, признавшего примененный в этом деле нормативный акт или его отдельное положение не соответствующими либо соответствующими Конституции РФ в данном Конституционным Судом истолковании, с которым расходится используемое в решении суда толкование, если в постановлении Конституционного Суда содержится прямое указание на пересмотр этого дела. При пересмотре этого дела ухудшение положения осужденного или оправданного допускается, лишь если оно соразмерно (сообразно) восстановлению прав лица, указание на пересмотр дела которого содержится в постановлении Конституционного Суда.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сть пересмотра дела с участием потерпевшего (а равно лица, в нарушение его прав не наделенного данным процессуальным статусом) не означает возможность применения к осужденному или оправданному положений уголовного и уголовно-процессуального законов вопреки их нормативному содержанию и установленным процедурам, а, напротив, предполагает необходимость разрешения дела в строгом соответствии с ними, однако уже непременно исходя из их конституционно-правового смысла, выявленного в постановлении Конституционного Суда, либо исходя из порядка его исполнения, а также с учетом указания на пересмотр дела, обязательного для суда в части нового рассмотрения обстоятельств дела, но самого по себе не предрешающего его исход.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75" w:leader="none"/>
        </w:tabs>
        <w:spacing w:lineRule="auto" w:line="240"/>
        <w:jc w:val="both"/>
        <w:rPr/>
      </w:pPr>
      <w:r>
        <w:rPr>
          <w:rFonts w:cs="Times New Roman" w:ascii="Times New Roman" w:hAnsi="Times New Roman"/>
          <w:sz w:val="28"/>
          <w:szCs w:val="28"/>
        </w:rPr>
        <w:t xml:space="preserve">Ст. помощник прокурора                                                                    О.Н. Снежкова </w:t>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Postviewscount">
    <w:name w:val="post-view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9:00Z</dcterms:created>
  <dc:creator>1</dc:creator>
  <dc:description/>
  <cp:keywords/>
  <dc:language>en-US</dc:language>
  <cp:lastModifiedBy>Снежкова Оксана Николаевна</cp:lastModifiedBy>
  <cp:lastPrinted>2024-12-23T12:18:00Z</cp:lastPrinted>
  <dcterms:modified xsi:type="dcterms:W3CDTF">2024-12-23T07:19:00Z</dcterms:modified>
  <cp:revision>2</cp:revision>
  <dc:subject/>
  <dc:title/>
</cp:coreProperties>
</file>