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8572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аждан, пострадавших от весеннего паводка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идрологическими понятиями различаются половодье - наибольшая в году сезонная водность реки в результате снегового питания, паводок - резкий и кратковременный подъем уровня воды и наводнение - последствие подъёма воды в реке, являющееся уже стихийным бедствием.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, происходящее в близи населённых пунктов, влечёт их подтопление или затопление. Вопросы защиты прав граждан в указанной сфере урегулированы Федеральным законом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 граждане имеют целый ряд прав: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защиту жизни, здоровья и личного имущества в связи с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соответствии с планами действий по предупреждению и ликвидации ЧС средства коллективной и индивидуальной защиты и другое имущество органов власти, местного самоуправления и организаций, предназначенное для защиты населения от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информированными о риске, которому они могут подвергнуться, и о мерах необходимой безопасности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лично и коллективно в государственные органы и органы местного самоуправления по вопросам защиты населения и территорий от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становленном порядке в мероприятиях по предупреждению и ликвидации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ещение ущерба здоровью и имуществу вследствие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едицинское обслуживание, компенсации и социальные гарантии за проживание и работу в зонах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лучение компенсаций и социальных гарантий за ущерб, причинённый их здоровью при выполнении обязанностей в ходе ликвидации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С, в порядке, установленном для работников, инвалидность которых наступила вследствие трудового увечья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нсионное обеспечение по случаю потери кормильца при выполнении им обязанностей по защите населения и территорий от ЧС;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лучение бесплатной юридической помощи в соответствии с законодательством РФ.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названных социальных гарантий и возмещения ущерба принимается органами власти области и Правительством Российской Федерации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1</dc:creator>
  <dc:description/>
  <cp:keywords/>
  <dc:language>en-US</dc:language>
  <cp:lastModifiedBy>Снежкова Оксана Николаевна</cp:lastModifiedBy>
  <cp:lastPrinted>2024-02-20T15:08:00Z</cp:lastPrinted>
  <dcterms:modified xsi:type="dcterms:W3CDTF">2024-05-31T06:37:00Z</dcterms:modified>
  <cp:revision>6</cp:revision>
  <dc:subject/>
  <dc:title/>
</cp:coreProperties>
</file>