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товским районным судом вынесен приговор отношении мужчины, виновным в ДТП со смертельным исходом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товским районным судом вынесен обвинительный приговор в отношении 45 - летнего местного жителя, обвиняемого в нарушении правил дорожного движения, повлекшее по неосторожности причинение тяжкого вреда здоровью человека, а также смерть двух лиц (п. п. «а, в» ч. 6 ст. 264 Уголовного кодекса Российской Федерации). </w:t>
      </w:r>
    </w:p>
    <w:p>
      <w:pPr>
        <w:pStyle w:val="Normal"/>
        <w:spacing w:lineRule="auto" w:line="240" w:before="0" w:after="0"/>
        <w:ind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сии следствия, в сентябре прошлого года в послеобеденное время мужчина, управляя технически исправным автомобилем «Форд Фокус», находясь в состоянии алкогольного опьянения, не имея права управления транспортным средством, осуществляя движение на 19-ом км автодороги «Иртыш-Падеринское-Борки-Бузан», нарушив правила дорожного движения, допустил столкновение с автомобилем «ВАЗ 21093».  В результате дорожно – транспортного происшествия пассажиру автомобиля «Форд Фокус» причинены травмы, повлекшие тяжкий вред здоровью, а также водитель и пассажир транспортного средства «ВАЗ 21093» получили телесные повреждения, не совместимые с жизнью.</w:t>
      </w:r>
    </w:p>
    <w:p>
      <w:pPr>
        <w:pStyle w:val="Normal"/>
        <w:spacing w:lineRule="auto" w:line="240" w:before="0" w:after="200"/>
        <w:ind w:firstLine="6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ом суда подсудимый признан виновным в совершении инкриминируемого преступления и ему назначено наказание в виде 11 лет лишения свободы с отбыванием в исправительной колонии общего режима с лишением права управлять транспортным средством сроком на 2 года 6 месяцев. Исковые требования потерпевшей удовлетворены полностью, в пользу дочери погибших родителей взыскан 1 млн. рубл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в законную силу не вступи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помощник прокурора района                                                         О.Н. Снежков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9:00Z</dcterms:created>
  <dc:creator>Lenovo</dc:creator>
  <dc:description/>
  <cp:keywords/>
  <dc:language>en-US</dc:language>
  <cp:lastModifiedBy>Снежкова Оксана Николаевна</cp:lastModifiedBy>
  <cp:lastPrinted>2022-06-27T09:37:00Z</cp:lastPrinted>
  <dcterms:modified xsi:type="dcterms:W3CDTF">2024-05-22T10:26:00Z</dcterms:modified>
  <cp:revision>3</cp:revision>
  <dc:subject/>
  <dc:title>В Кетовский районный суд для рассмотрения по существу направлено уголовное дело в отношении местного жителя, обвиняемого в убийстве</dc:title>
</cp:coreProperties>
</file>