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68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ы особенности регистрации по месту жительства и снятия с регистрационного учета по месту жительства военнослужащих - граждан, проходящих военную службу по контракту, и проживающих совместно с ними членов их сем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13.12.2024 « 462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статьи 6 и 15.2 Федерального закона «О статусе военнослужащих» определено, в частности, что военнослужащие, проходящие военную службу по контракту, и проживающие с ними члены их семей, не обеспеченные жилыми помещениями в населенных пунктах, в которых располагаются воинские части (организации, учреждения, органы), в которых указанные военнослужащие проходят военную службу, или в близлежащих населенных пунктах, имеют право регистрироваться по месту жительства по адресам этих воинских частей (организаций, учреждений, органов). В случаях, определенных федеральными органами исполнительной власти или федеральными государственными органами, в которых федеральным законом предусмотрена военная служба, указанные военнослужащие регистрируются по адресам иных воинских частей (организаций, учреждений, органов), которые располагаются в населенных пунктах, в которых они проходят военную службу, или в близлежащих населенных пункт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заявлений о регистрации и о снятии с регистрационного учета по месту жительства по адресу воинской части (организации, учреждения, органа) устанавливаются МВД Росс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рганизации деятельности по учету лиц, зарегистрированных органами регистрационного учета по месту жительства по адресу воинской части (организации, учреждения, органа), и снятию указанных лиц с такого учета определяется федеральным органом исполнительной власти или федеральным государственным органом, в которых федеральным законом предусмотрена военная служб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определено, что в период мобилизации, в период действия военного положения и в военное время заселение военнослужащих во все виды гостиниц может осуществляться на основании документа, удостоверяющего личность военнослужащего РФ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1</dc:creator>
  <dc:description/>
  <cp:keywords/>
  <dc:language>en-US</dc:language>
  <cp:lastModifiedBy>Снежкова Оксана Николаевна</cp:lastModifiedBy>
  <cp:lastPrinted>2024-12-23T12:40:00Z</cp:lastPrinted>
  <dcterms:modified xsi:type="dcterms:W3CDTF">2024-12-23T07:41:00Z</dcterms:modified>
  <cp:revision>2</cp:revision>
  <dc:subject/>
  <dc:title/>
</cp:coreProperties>
</file>