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исан закон, направленный на развитие сельского туризм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14.10.2024 № 346-ФЗ «О внесении изменений в статьи 1 и 3.1 Федерального закона «Об основах туристской деятельности в Российской Федерации» уточнено понятие «сельский туризм». В частности, исключено положение о том, что деятельность по оказанию услуг в сфере сельского туризма могут оказывать только сельскохозяйственные товаропроизводител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, из полномочий органов государственной власти РФ в сфере туризма исключены полномочия по установлению требований к оказанию услуг в сфере сельского туризма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9:00Z</dcterms:created>
  <dc:creator>1</dc:creator>
  <dc:description/>
  <cp:keywords/>
  <dc:language>en-US</dc:language>
  <cp:lastModifiedBy>Снежкова Оксана Николаевна</cp:lastModifiedBy>
  <cp:lastPrinted>2024-12-23T14:38:00Z</cp:lastPrinted>
  <dcterms:modified xsi:type="dcterms:W3CDTF">2024-12-23T09:39:00Z</dcterms:modified>
  <cp:revision>2</cp:revision>
  <dc:subject/>
  <dc:title/>
</cp:coreProperties>
</file>