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ы требования к состоянию здоровья волонтеров в рамках взаимодействия органов исполнительной власти, муниципалитетов, подведомственных им учреждений и иных организаций с добровольческими организация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24.09.2024 № 1297 «О внесении изменений в постановление Правительства Российской Федерации от 28 ноября 2018 г. № 1425К» определено, что состояние здоровья волонтера при оказании отдельных социальных услуг устанавливается требования об отсутствии повышенной температуры тела и отсутствии заболевания туберкулезом органов дых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о, что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00Z</dcterms:created>
  <dc:creator>1</dc:creator>
  <dc:description/>
  <cp:keywords/>
  <dc:language>en-US</dc:language>
  <cp:lastModifiedBy>Снежкова Оксана Николаевна</cp:lastModifiedBy>
  <cp:lastPrinted>2024-12-23T13:21:00Z</cp:lastPrinted>
  <dcterms:modified xsi:type="dcterms:W3CDTF">2024-12-23T08:22:00Z</dcterms:modified>
  <cp:revision>2</cp:revision>
  <dc:subject/>
  <dc:title/>
</cp:coreProperties>
</file>