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 порядок подтверждения статуса многодетной семьи посредством предъявления двухмерного штрихового кода (QR-кода)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труда Росс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1725-р» установлено, что в целях подтверждения статуса многодетной семьи по месту требования гражданин вправе представить двухмерный штриховой код (QR-код) или, при наличии технической возможности, пройти идентификацию и (или) аутентификацию с использованием Единой биометрической систе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статуса многодетной семьи в соответствии с настоящим Порядком приравнивается к подтверждению данного статуса посредством представления удостоверения, единый образец которого утвержден распоряжением Правительства РФ от 29 июня 2024 г. № 1725-р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6:00Z</dcterms:created>
  <dc:creator>1</dc:creator>
  <dc:description/>
  <cp:keywords/>
  <dc:language>en-US</dc:language>
  <cp:lastModifiedBy>Снежкова Оксана Николаевна</cp:lastModifiedBy>
  <cp:lastPrinted>2024-12-23T14:35:00Z</cp:lastPrinted>
  <dcterms:modified xsi:type="dcterms:W3CDTF">2024-12-23T09:36:00Z</dcterms:modified>
  <cp:revision>2</cp:revision>
  <dc:subject/>
  <dc:title/>
</cp:coreProperties>
</file>