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сены изменения в некоторые акты Правительства РФ, регулирующие вопросы выплаты денежной компенсации в возмещение вреда, причиненного здоровью граждан вследствие радиационного воздейств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Ф от 03.10.2024 № 1333 «О внесении изменений в некоторые акты Правительства Российской Федерации» территориальному органу СФР предоставлено право проверять достоверность представленных заявителем документов, а также указанных в заявлении сведений, в том числе посредством системы межведомственного электронного взаимодействия, предусматривается, что в случае личного обращения и представления неполного комплекта документов (сведений) заявителю может быть отказано в приеме заявления о компенсации, установлены основания для отказа в предоставлении компенсации, уточнены перечни документов (сведений), необходимых для предоставления компенсации, а также источники сведений и способы их получения и прочее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9:00Z</dcterms:created>
  <dc:creator>1</dc:creator>
  <dc:description/>
  <cp:keywords/>
  <dc:language>en-US</dc:language>
  <cp:lastModifiedBy>Снежкова Оксана Николаевна</cp:lastModifiedBy>
  <cp:lastPrinted>2024-12-23T14:08:00Z</cp:lastPrinted>
  <dcterms:modified xsi:type="dcterms:W3CDTF">2024-12-23T09:09:00Z</dcterms:modified>
  <cp:revision>2</cp:revision>
  <dc:subject/>
  <dc:title/>
</cp:coreProperties>
</file>