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ан закон, устанавливающий запрет на заключение срочных трудовых договоров с руководителями структурных подразделений организац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3.12.2024 № 470-ФЗ «О внесении изменений в Трудовой кодекс Российской Федерации» разграничивается статус руководителя организации и руководителя структурного подразделения организации, а также корректируются вопросы заключения трудового договора с руководителем орган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ми изменениями уточняется, что по соглашению сторон срочный трудовой договор может заключаться именно с руководителем организации, его заместителями и главным бухгалтером. Поправки разработаны во исполнение Постановления Конституционного Суда РФ от 19 декабря 2023 года № 59-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 при отсутствии иных оснований для заключения срочных трудовых договоров. В случае наличия таких оснований указанные трудовые договоры должны быть приведены в соответствие с положениями ТК РФ (в редакции настоящего Федерального закона) не позднее 1 марта 2025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со дня его официального опубликования, за исключением положения, для которого предусмотрен иной срок его вступления в сил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2:00Z</dcterms:created>
  <dc:creator>1</dc:creator>
  <dc:description/>
  <cp:keywords/>
  <dc:language>en-US</dc:language>
  <cp:lastModifiedBy>Снежкова Оксана Николаевна</cp:lastModifiedBy>
  <cp:lastPrinted>2024-12-23T12:44:00Z</cp:lastPrinted>
  <dcterms:modified xsi:type="dcterms:W3CDTF">2024-12-23T07:47:00Z</dcterms:modified>
  <cp:revision>4</cp:revision>
  <dc:subject/>
  <dc:title/>
</cp:coreProperties>
</file>