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прокуратуре Курганской области        </w:t>
      </w:r>
    </w:p>
    <w:p>
      <w:pPr>
        <w:pStyle w:val="2"/>
        <w:ind w:left="4678"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Прокуратурой района в ГБУ «Межрайонная больница № 3» выявлены нарушения при организации медицинской помощи в части оснащения амбулаторий, фельдшерско-акушерских пунктов и фельдшерских здравпунк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ст. 4, 29 Федерального закона от 21.11.2011 № 323-ФЗ «Об основах охраны здоровья граждан в Российской Федерации» в силу Федерального закона охрана здоровья в Российской Федерации основывается на ряде принципов, одним из которых является соблюдение прав граждан в сфере охраны здоровья и обеспечение связанных с этими правами государственных гарантий. Одним из основных принципов охраны здоровья является доступность медицинской помощ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в ходе проверки ГБУ «Межрайонная больница № 3» выявлены нарушения при организации соответствующей медицинской помощи в части оснащения амбулаторий, фельдшерско-акушерских пунктов и фельдшерских здравпунк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в обозначенных подразделениях больницы в нарушение требований действующих нормативных документов отсутствует медицинское оборудование необходимое для оказания первичной медико-санитарной помощи.</w:t>
      </w:r>
    </w:p>
    <w:p>
      <w:pPr>
        <w:pStyle w:val="2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выявленным нарушениям в Кетовский районный суд прокуратурой района направлено 35 исковых заявлений о возложении обязанности на ГБУ «Межрайонная больница № 3» в течение 6 месяцев после вступления решения суда в законную силу оснастить амбулатории, фельдшерско-акушерские пункты и фельдшерские здравпункты необходимым медицинским оборудованием оборудование.</w:t>
      </w:r>
    </w:p>
    <w:p>
      <w:pPr>
        <w:pStyle w:val="2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ковые заявления рассмотрены и удовлетворены (судебные решения в законную силу не вступили).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0"/>
        </w:rPr>
        <w:t>И.М. Утенков, тел. 8 (35231) 2-42-4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  <w:b w:val="false"/>
      <w:i w:val="false"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103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26:00Z</dcterms:created>
  <dc:creator>GSO</dc:creator>
  <dc:description/>
  <cp:keywords/>
  <dc:language>en-US</dc:language>
  <cp:lastModifiedBy>Утенков Иван Михайлович</cp:lastModifiedBy>
  <cp:lastPrinted>2024-02-29T16:25:00Z</cp:lastPrinted>
  <dcterms:modified xsi:type="dcterms:W3CDTF">2024-02-29T11:25:00Z</dcterms:modified>
  <cp:revision>17</cp:revision>
  <dc:subject/>
  <dc:title>Мировому судье участка №36</dc:title>
</cp:coreProperties>
</file>