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куратуру Курга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уратурой района приняты меры по фактам нарушения законодательства в сфере безопасности дорожного дв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куратурой Кетовского района проведена проверка соблюдения законодательства об автомобильных дорогах и дорожной деятельности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гласно п.п. 5.2.4 Государствен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покрытие проезжей части не должно иметь дефектов в виде выбоин, просадок, проломов, колей и иных пов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ходе проверки установлено, что дорожное покрытие автомобильных дорог, проходящих по ул. Новая, ул. Пионерская, пер. Кленовый в с. Большое Чаусово Кетовского МО, имеет многочисленные дефекты (ямы, колейность). В связи с чем, в Кетовский районный суд направлено административное исковое заявления о возложении обязанности на Администрацию Кетовского муниципального округа в срок до 01.10.2024 провести работы по устранению дефектов дорожного покрытия на обозначенных автомобильных дорог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м Кетовского районного суда требования административного искового заявления удовлетворены в полном объеме. Судебное решение в законную силу не вступи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М. Утенков, тел. 8 (35231) 2-42-4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ourier New" w:hAnsi="Courier New" w:cs="Courier New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2:49:00Z</dcterms:created>
  <dc:creator>NEO</dc:creator>
  <dc:description/>
  <cp:keywords/>
  <dc:language>en-US</dc:language>
  <cp:lastModifiedBy>Утенков Иван Михайлович</cp:lastModifiedBy>
  <cp:lastPrinted>2024-08-21T11:22:00Z</cp:lastPrinted>
  <dcterms:modified xsi:type="dcterms:W3CDTF">2024-08-21T06:22:00Z</dcterms:modified>
  <cp:revision>22</cp:revision>
  <dc:subject/>
  <dc:title>Приложение 12</dc:title>
</cp:coreProperties>
</file>