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прокуратуре Курганской области        </w:t>
      </w:r>
    </w:p>
    <w:p>
      <w:pPr>
        <w:pStyle w:val="2"/>
        <w:ind w:left="4678"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Прокуратурой района принимаются меры по привлечению к установленной ответственности должностных лиц, допустивших нарушения сроков оплаты по государственным контрак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илу ч.1 ст. 781 Гражданского кодекса Российской заказчик обязан оплатить оказанные ему услуги в сроки и в порядке, которые указаны в договоре возмездного оказания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п. 2 ч. 1 ст.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плата заказчиком поставленного товара, выполненной работы (ее результатов), оказанной услуги, а также отдельных этапов исполнения контракта является неотъемлемой мерой, реализуемой после заключения контракта и направленной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указанным Федеральным законом.</w:t>
      </w:r>
    </w:p>
    <w:p>
      <w:pPr>
        <w:pStyle w:val="Normal"/>
        <w:ind w:firstLine="709"/>
        <w:jc w:val="both"/>
        <w:rPr/>
      </w:pPr>
      <w:bookmarkStart w:id="0" w:name="_Hlk160091100"/>
      <w:bookmarkEnd w:id="0"/>
      <w:r>
        <w:rPr>
          <w:rFonts w:cs="Times New Roman" w:ascii="Times New Roman" w:hAnsi="Times New Roman"/>
          <w:color w:val="000000"/>
          <w:szCs w:val="28"/>
          <w:lang w:bidi="ru-RU"/>
        </w:rPr>
        <w:t xml:space="preserve">Проведенной прокуратурой района проверкой установлено, </w:t>
      </w:r>
      <w:r>
        <w:rPr>
          <w:rFonts w:cs="Times New Roman" w:ascii="Times New Roman" w:hAnsi="Times New Roman"/>
          <w:szCs w:val="28"/>
        </w:rPr>
        <w:t xml:space="preserve">ГБУ «Межрайонная больница № 3» нарушены сроки оплаты по 2 государственным контрактам на поставку пленки рентгеновской стоматологической, а также на поставку реактивов химических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езультате нарушения сроков оплаты у ГБУ «Межрайонная больница № 3» перед субъектами предпринимательской деятельности по исполненным контрактам (договорам) образовалась просроченная задолженность. Кроме того, несвоевременная оплата по контрактам повлекла за собой взыскание с учреждения штрафных санкций. </w:t>
      </w:r>
    </w:p>
    <w:p>
      <w:pPr>
        <w:pStyle w:val="Normal"/>
        <w:ind w:firstLine="709"/>
        <w:jc w:val="both"/>
        <w:rPr/>
      </w:pPr>
      <w:bookmarkStart w:id="1" w:name="_Hlk160091100"/>
      <w:bookmarkEnd w:id="1"/>
      <w:r>
        <w:rPr>
          <w:rFonts w:cs="Times New Roman" w:ascii="Times New Roman" w:hAnsi="Times New Roman"/>
          <w:szCs w:val="28"/>
        </w:rPr>
        <w:t xml:space="preserve">По выявленным нарушениям в отношении </w:t>
      </w:r>
      <w:bookmarkStart w:id="2" w:name="_Hlk165036289"/>
      <w:r>
        <w:rPr>
          <w:rFonts w:cs="Times New Roman" w:ascii="Times New Roman" w:hAnsi="Times New Roman"/>
          <w:szCs w:val="28"/>
        </w:rPr>
        <w:t>и.о. главного врача ГБУ «Межрайонная больница № 3»</w:t>
      </w:r>
      <w:bookmarkEnd w:id="2"/>
      <w:r>
        <w:rPr>
          <w:rFonts w:cs="Times New Roman" w:ascii="Times New Roman" w:hAnsi="Times New Roman"/>
          <w:szCs w:val="28"/>
        </w:rPr>
        <w:t xml:space="preserve"> возбуждено административное дело по ч. 1 ст. 7.32.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 УФАС России по Курганской области от 17.04.2024 и.о. главного врача ГБУ «Межрайонная больница № 3» признана виновной в совершении обозначенного административного правонарушения и ей назначено наказание в виде штрафа в размере 30 000 руб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0"/>
        </w:rPr>
        <w:t>И.М. Утенков, тел. 8 (35231) 2-42-4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  <w:b w:val="false"/>
      <w:i w:val="false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103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53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16:00Z</dcterms:created>
  <dc:creator>GSO</dc:creator>
  <dc:description/>
  <cp:keywords/>
  <dc:language>en-US</dc:language>
  <cp:lastModifiedBy>Снежкова Оксана Николаевна</cp:lastModifiedBy>
  <cp:lastPrinted>2024-04-26T15:10:00Z</cp:lastPrinted>
  <dcterms:modified xsi:type="dcterms:W3CDTF">2024-04-26T10:16:00Z</dcterms:modified>
  <cp:revision>2</cp:revision>
  <dc:subject/>
  <dc:title>Мировому судье участка №36</dc:title>
</cp:coreProperties>
</file>