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прокуратуре Курганской области        </w:t>
      </w:r>
    </w:p>
    <w:p>
      <w:pPr>
        <w:pStyle w:val="2"/>
        <w:ind w:left="4678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рокуратурой района принимаются меры по привлечению к установленной ответственности должностных лиц, допустивших нарушения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ч. 2 ст.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реестр контрактов включаются следующие информация и документы: 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ой проверкой установлено, что директором МБОУ «Кетовская средняя общеобразовательная школа имени контр-адмирала Иванова В.Ф.» Стефаник Ю.В., являясь муниципальным заказчиком, вопреки вышеуказанным требованиям в 2023 году для включения в реестр контрактов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</w:rPr>
          <w:t>http://zakupki.gov.ru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Cs w:val="28"/>
        </w:rPr>
        <w:t>не направлена информация и документы об оплате муниципальных контр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выявленным нарушениям в отношении директора МБОУ «Кетовская средняя общеобразовательная школа имени контр-адмирала Иванова В.Ф.» возбуждено административное дело по ч. 2 ст. 7.32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УФАС России по Курганской области от 24.01.2024 директор образовательного учреждения признан виновным в совершении обозначенного административного правонарушения и ему назначено наказание в виде штрафа в размере 20 000 руб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И.М. Утенков, тел. 8 (35231) 2-42-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53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6:00Z</dcterms:created>
  <dc:creator>GSO</dc:creator>
  <dc:description/>
  <cp:keywords/>
  <dc:language>en-US</dc:language>
  <cp:lastModifiedBy>Утенков Иван Михайлович</cp:lastModifiedBy>
  <cp:lastPrinted>2024-02-14T11:31:00Z</cp:lastPrinted>
  <dcterms:modified xsi:type="dcterms:W3CDTF">2024-02-14T06:43:00Z</dcterms:modified>
  <cp:revision>18</cp:revision>
  <dc:subject/>
  <dc:title>Мировому судье участка №36</dc:title>
</cp:coreProperties>
</file>