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прокуратуре Курганской области        </w:t>
      </w:r>
    </w:p>
    <w:p>
      <w:pPr>
        <w:pStyle w:val="2"/>
        <w:ind w:left="4678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Прокуратурой района принимаются меры по привлечению к установленной ответственности должностных лиц, допустивших нарушения бюджетно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В ходе проверки, проведенной прокуратурой района, установлено, что Администрацией Каширинского сельсовета с ООО «Завод Механический» заключен гражданско-правовой договор на сумму более 100 000 руб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Вместе с тем, установлено, что на момент принятия бюджетных обязательств в виде заключения договора с юридическим лицом необходимая сумма лимитов в нарушение ч. 1 ст. 162 и ч. 3 ст. 219 Бюджетного кодекса Российской Федерации у Администрации Каширинского сельсовета отсутствовала, что в свою очередь привело к образованию задолженности перед субъектом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По выявленным нарушениям в отношении Главы Каширинского сельсовета возбуждено дело об административном правонарушении по ст. 15.15.10 Кодекса Российской Федерации об административных правонарушениях, которое в настоящее время находится на рассмотрении.</w:t>
      </w:r>
    </w:p>
    <w:p>
      <w:pPr>
        <w:pStyle w:val="21"/>
        <w:ind w:right="-427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21"/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exact" w:line="240"/>
        <w:rPr/>
      </w:pPr>
      <w:r>
        <w:rPr>
          <w:rFonts w:cs="Times New Roman" w:ascii="Times New Roman" w:hAnsi="Times New Roman"/>
          <w:szCs w:val="28"/>
        </w:rPr>
        <w:t>Помощник прокурора района</w:t>
      </w:r>
    </w:p>
    <w:p>
      <w:pPr>
        <w:pStyle w:val="21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рист 1 класса                                                                                            И.М. Утенков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</w:rPr>
        <w:t>тел. 8 (35231) 2-43-5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103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6:00Z</dcterms:created>
  <dc:creator>GSO</dc:creator>
  <dc:description/>
  <cp:keywords/>
  <dc:language>en-US</dc:language>
  <cp:lastModifiedBy>Утенков Иван Михайлович</cp:lastModifiedBy>
  <cp:lastPrinted>2020-08-06T14:36:00Z</cp:lastPrinted>
  <dcterms:modified xsi:type="dcterms:W3CDTF">2022-02-11T07:20:00Z</dcterms:modified>
  <cp:revision>14</cp:revision>
  <dc:subject/>
  <dc:title>Мировому судье участка №36</dc:title>
</cp:coreProperties>
</file>