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прокуратуре Курганской области        </w:t>
      </w:r>
    </w:p>
    <w:p>
      <w:pPr>
        <w:pStyle w:val="2"/>
        <w:ind w:left="4678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рокуратурой района принимаются меры по привлечению к установленной ответственности должностных лиц, допустивших нарушения сроков оплаты по государствен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илу ч.1 ст. 781 Гражданского кодекса Российской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. 2 ч. 1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заказчиком поставленного товара, выполненной работы (ее результатов), оказанной услуги, а также отдельных этапов исполнения контракта является неотъемлемой мерой, реализуемой после заключения контракта и направленной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указанны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0" w:name="_Hlk160091100"/>
      <w:bookmarkEnd w:id="0"/>
      <w:r>
        <w:rPr>
          <w:rFonts w:cs="Times New Roman" w:ascii="Times New Roman" w:hAnsi="Times New Roman"/>
          <w:color w:val="000000"/>
          <w:szCs w:val="28"/>
          <w:lang w:bidi="ru-RU"/>
        </w:rPr>
        <w:t xml:space="preserve">Проведенной прокуратурой района проверкой установлено, что </w:t>
      </w:r>
      <w:r>
        <w:rPr>
          <w:rFonts w:cs="Times New Roman" w:ascii="Times New Roman" w:hAnsi="Times New Roman"/>
          <w:szCs w:val="28"/>
        </w:rPr>
        <w:t>ГБУ «Межрайонная больница № 3» нарушены сроки оплаты по 5 государственным контрактам на поставку канцелярских товар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результате нарушения сроков оплаты у учреждения перед субъектами предпринимательской деятельности по исполненным контрактам (договорам) образовалась просроченная задолж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1" w:name="_Hlk160091100"/>
      <w:bookmarkEnd w:id="1"/>
      <w:r>
        <w:rPr>
          <w:rFonts w:cs="Times New Roman" w:ascii="Times New Roman" w:hAnsi="Times New Roman"/>
          <w:szCs w:val="28"/>
        </w:rPr>
        <w:t>По выявленным нарушениям прокуратурой района руководителю ГБУ «Межрайонная больница № 3» внесено представление об устранении нарушений закона, по результатам рассмотрения которого задолженность перед субъектом предпринимательской деятельности погашена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И.М. Утенков, тел. 8 (35231) 2-42-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53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6:00Z</dcterms:created>
  <dc:creator>GSO</dc:creator>
  <dc:description/>
  <cp:keywords/>
  <dc:language>en-US</dc:language>
  <cp:lastModifiedBy>Утенков Иван Михайлович</cp:lastModifiedBy>
  <cp:lastPrinted>2024-04-26T15:10:00Z</cp:lastPrinted>
  <dcterms:modified xsi:type="dcterms:W3CDTF">2024-07-11T04:36:00Z</dcterms:modified>
  <cp:revision>20</cp:revision>
  <dc:subject/>
  <dc:title>Мировому судье участка №36</dc:title>
</cp:coreProperties>
</file>