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ку прокурора Кетовского района суд взыскал неосновательное обогащение с владельца счета, на который потерпевшей перечислены денежные средства в результате совершенного мошенн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проверки материалов уголовного дела по заявлению гражданки о хищении с ее банковского счета денежных средств путем криминального использования информационно-телекоммуникационных технологий установлены основания для судебной защиты ее нарушенных прав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едварительного расследования уголовного дела установлена личность владельца банковского счета, на который были переведены принадлежащие потерпевшей денежны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лу действующего гражданского законодательства лицо, которое без установленных законом оснований приобрело или сберегло имущество за счет другого лица, обязано возвратить последнему неосновательно приобретенное или сбереженное имущество – неосновательное обогащ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защиты имущественных прав потерпевшей, относящейся к социально незащищенной категории граждан, прокурором района мировому судье судебного участка № 5 Индустриального района г. Ижевска р. Удмуртия направлено исковое заявление о взыскании в ее пользу с владельца счета неосновательного обогащения в размере 8 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шением суда иск прокурора удовлетворен в полном объем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42-4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5:00Z</dcterms:created>
  <dc:creator>белозерка</dc:creator>
  <dc:description/>
  <cp:keywords/>
  <dc:language>en-US</dc:language>
  <cp:lastModifiedBy>Амаров Ахмед Валерикович</cp:lastModifiedBy>
  <cp:lastPrinted>2024-06-06T16:35:00Z</cp:lastPrinted>
  <dcterms:modified xsi:type="dcterms:W3CDTF">2024-06-06T11:35:00Z</dcterms:modified>
  <cp:revision>2</cp:revision>
  <dc:subject/>
  <dc:title/>
</cp:coreProperties>
</file>