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Кетовского района, а также их супругов и несовершеннолетних детей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72"/>
        <w:gridCol w:w="1809"/>
        <w:gridCol w:w="1502"/>
        <w:gridCol w:w="1117"/>
        <w:gridCol w:w="1256"/>
        <w:gridCol w:w="1260"/>
        <w:gridCol w:w="1673"/>
        <w:gridCol w:w="1109"/>
        <w:gridCol w:w="1674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Фамилия, инициал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5 год (руб.)*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Бондарева О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Введенская средняя общеобразовательная школа №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9 913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4 782,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 и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Renault Sande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Ford 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Бондаренко А.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Колташевская средня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2 719,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036 863,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с/х пользования (общая долевая  1/3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2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иссан Теана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Eleganse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 321120, 2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Головизнина Н.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Марковская основна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2 110,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цеп КМЗ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3828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(приусадебны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 413,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 21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(приусадебны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Гордиевских Г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Лесниковский лицей имени Героя России Тюнина А.В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1 471,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1 587,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(общая долевая 64/13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3,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АЗ  Lada XRAY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Едомских И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Менщиковская средняя общеобразовательная школа имени Сажаева А.В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5 281, 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общая долевая 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Елисеева Н.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Пименовская средняя общеобразовательная школа им. Героя Советского Союза Печенкина Е.Н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7 69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с/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общая долевая) 1/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Camri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 336 29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 для ЛПХ</w:t>
            </w: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 для ЛПХ</w:t>
            </w: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для с/х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для с/х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для с/х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для с/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для с/х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общая долевая) 1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 53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-САЗ 35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негоход Викинг  Ямаха 540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ктор Е-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ктор Е-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ктор ХТ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ктор Беларусь-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,6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,6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Зубарева Е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Новосидоровская средня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 705,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с/х (96000/44937100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 для ЛП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А РИО, 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6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80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онева Л.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Сычевская основная общеобразовательная школа имени заслуженного учителя Притчиной Г.Г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1 922,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с/х назначения (долевая 1\16)</w:t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50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500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51500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7 863,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с/х назн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5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1500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LADA GFL 110 VESTA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LADA  KSO15L LARGUS 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оротких О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Падеринская средняя общеобразовательная школа им. Героя Советского Союза Киселева А.Я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9 025,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общая совмест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ундай Гетц, 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ривоногова З.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ведующая МКДОУ «Кетовский детский сад общеразвивающего вида №4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8 055,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 (индивидуальная)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 (индивидуальная)</w:t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(индивид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0,0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,8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урочкина Т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Каширинская средняя общеобразовательная школа им. Белоусова Д.А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1 174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023 223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йота РАФ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Лисихина О.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Колесниковская основна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2 850,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пай (1/20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Маринова Т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ДО «Кетовский детско-юношеский цент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1 351,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47,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азда 6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0 193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ИЖЗ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ссан Блюбер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Медведева И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ведующий МКДОУ «Кетовский детский сад общеразвивающего вида №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5 606,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/2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</w:tr>
      <w:tr>
        <w:trPr>
          <w:trHeight w:val="8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 008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Метлицкая Е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Становская начальна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 957,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(приусадебный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Нетесова Е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ведующий МКДОУ «Просветский детский сад №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8 312, 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1/8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4 128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/8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пель «Зафи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цубиси Аутленд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                                                                                                                                                      (1/8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            (1/4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арфенова О.С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Барабинская средня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3 083,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(1/5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(1/5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(1/5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леханова С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Митинская средня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6 334,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для ЛП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 052,7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 33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Ракова Н.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Большераковская основна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743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2 048,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 (индивид.)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 (индивид.)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0,0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0,0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 2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743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ТЗ – 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цеп КМЗ-828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отоцикл ИПЖ 6-1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- 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едельникова Т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 МКОУ «Светлополянская основная средня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608 181,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обшая долевая  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1 718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QASHQAI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200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вартира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6" w:leader="none"/>
              </w:tabs>
              <w:spacing w:lineRule="atLeast" w:line="15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ab/>
              <w:t>6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вартира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кородумов П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Введенская средняя общеобразовательная школа №1 им. Огненного выпуска 1941 го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1 686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с/х поль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для ЛП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 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Жилой дом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кутина М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ведующий МКДОУ «Введенский детский сад общеразвивающего вида №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1 320,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индивид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ссан Нот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тенникова О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Шмаковская средня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 513,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евроле Кру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 660,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 21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тепанова Ю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Садовская средня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1 698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йота корол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9 359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цеп к легковому автомобилю Тс КМЗ 828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                 3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               Россия 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тефаник Ю.В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Кетовская средняя общеобразовательная школа им. контр-адмирала Иванова В.Ф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2 285,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садоводства (индиви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8 295,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А РИ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Топкасова С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Большечаусовская ООШ им.Героя Советского Союза Орлова Т.Н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2 371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ИЖЗ  (индиви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½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Лада При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АЗ Лада 21214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4890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Шевелева С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 МКОУ «Чесноковская начальна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1 759,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с/х назначени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с/х назначения (3/4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 (3/4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амоходное шасси Т-16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Щепелева Т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ведующая МКДОУ «Лесниковский детский сад общеразвивающего вида №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9 392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9 073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зуки гр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Якушева С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«Просветская основная общеобразовательная школа им. кавалера ордена Мужества Цепляева А.Н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4 218,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5 904,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(индив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пель мокка 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5:00Z</dcterms:created>
  <dc:creator>555</dc:creator>
  <dc:description/>
  <cp:keywords/>
  <dc:language>en-US</dc:language>
  <cp:lastModifiedBy>user</cp:lastModifiedBy>
  <cp:lastPrinted>2018-05-29T13:46:00Z</cp:lastPrinted>
  <dcterms:modified xsi:type="dcterms:W3CDTF">2022-05-25T09:05:00Z</dcterms:modified>
  <cp:revision>28</cp:revision>
  <dc:subject/>
  <dc:title/>
</cp:coreProperties>
</file>