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кращение производства по делу об административном правонарушении, мотивированное одним лишь отсутствием в протоколе подписи составившего его должностного лица, расходится с обязанностью государства охранять права потерпевших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онституционного Суда РФ от 03.10.2024 № 43-П</w:t>
        <w:br/>
        <w:t xml:space="preserve">«По делу о проверке конституционности пункта 2 части 1 статьи 24.5, части 5 статьи 28.2, пункта 4 части 1 статьи 29.4 и частей 1 и 2 статьи 29.9 Кодекса Российской Федерации об административных правонарушениях в связи с жалобой гражданина В.В. Кашина» признаны не соответствующими Конституции РФ пункт 2 части 1 статьи 24.5, часть 5 статьи 28.2, пункт 4 части 1 статьи 29.4 и части 1 и 2 статьи 29.9 КоАП РФ,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му законодателю надлежит внести в КоАП РФ необходимые изменения, предусматривающие в случае выявления отсутствия в протоколе об административном правонарушении подписи составившего его должностного лица предоставление судье, рассматривающему дело об административном правонарушении по существу, процессуальных полномочий, направленных на устранение указанного недостатка такого протоко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едь до внесения в КоАП РФ изменений, вытекающих из настоящего Постановления, судья, выявивший при рассмотрении дела об административном правонарушении по существу отсутствие в протоколе об административном правонарушении подписи составившего его должностного лица, вызывает в судебное заседание такое должностное лицо в целях подтверждения составления им соответствующего протокола и дальнейшего рассмотрения де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4:00Z</dcterms:created>
  <dc:creator>1</dc:creator>
  <dc:description/>
  <cp:keywords/>
  <dc:language>en-US</dc:language>
  <cp:lastModifiedBy>Снежкова Оксана Николаевна</cp:lastModifiedBy>
  <cp:lastPrinted>2024-12-23T13:23:00Z</cp:lastPrinted>
  <dcterms:modified xsi:type="dcterms:W3CDTF">2024-12-23T08:24:00Z</dcterms:modified>
  <cp:revision>2</cp:revision>
  <dc:subject/>
  <dc:title/>
</cp:coreProperties>
</file>