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овным Судом представлен Обзор судебной практики по вопросам, связанным с индексацией присужденных денежных сумм на день исполнения решения су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«Обзоре судебной практики по вопросам, связанным с индексацией присужденных судом денежных сумм на день исполнения решения суда»,  утв. Президиумом Верховного Суда РФ 18.12.2024, отражены выводы из судебной практики относительно срока обращения с заявлением об индексации, периода индексации, порядка расчета индексации присужденных денежных сумм, рассмотрения заявления об индексации присужденных денежных сумм, индексации присужденных денежных сумм при банкротстве должника и пр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ности, отмечено следующе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сужденные судом суммы процентов, неустойки, пеней, штрафов и иных мер гражданско-правовой ответственности могут быть проиндексированы судом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нежные суммы, взысканные с должника в качестве индексации присужденной денежной суммы, индексации не подлежат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о на индексацию присужденных денежных сумм может быть уступлено в том числе после исполнения судебного акта, кроме случаев, когда в законе установлен прямой запрет на уступку требова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интересованное лицо вправе обратиться в суд с заявлением об индексации присужденных денежных сумм в срок, не превышающий одного года со дня исполнения должником судебного акта или его част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сужденные судом денежные суммы подлежат индексации за период предоставленной судом отсрочки или рассрочки исполнения судебного акт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деле о банкротстве требование о выплате суммы индексации подлежит удовлетворению в том же порядке, что и требование о выплате суммы задолженности, индексация которой произведена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3:00Z</dcterms:created>
  <dc:creator>1</dc:creator>
  <dc:description/>
  <cp:keywords/>
  <dc:language>en-US</dc:language>
  <cp:lastModifiedBy>Снежкова Оксана Николаевна</cp:lastModifiedBy>
  <cp:lastPrinted>2024-12-23T12:13:00Z</cp:lastPrinted>
  <dcterms:modified xsi:type="dcterms:W3CDTF">2024-12-23T07:13:00Z</dcterms:modified>
  <cp:revision>2</cp:revision>
  <dc:subject/>
  <dc:title/>
</cp:coreProperties>
</file>