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января 2025 года уточняются полномочия Росреест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3.12.2024 № 1770</w:t>
        <w:br/>
        <w:t xml:space="preserve">«О внесении изменений в некоторые акты Правительства Российской Федерации» признается утратившим силу полномочие по определению размера и порядка взимания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своего официального сайта в сети «Интернет» любым заинтересованным лицом за пла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а Службу возлагается установление мероприятий по обеспечению соответствия деятельности Службы, ее территориальных органов целям и задачам государственной политики по сохранению и укреплению традиционных российских духовно-нравственных ценностей.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    О.Н. Снежкова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1:00Z</dcterms:created>
  <dc:creator>1</dc:creator>
  <dc:description/>
  <cp:keywords/>
  <dc:language>en-US</dc:language>
  <cp:lastModifiedBy>Снежкова Оксана Николаевна</cp:lastModifiedBy>
  <cp:lastPrinted>2024-12-23T12:18:00Z</cp:lastPrinted>
  <dcterms:modified xsi:type="dcterms:W3CDTF">2024-12-23T07:21:00Z</dcterms:modified>
  <cp:revision>2</cp:revision>
  <dc:subject/>
  <dc:title/>
</cp:coreProperties>
</file>