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ан закон об обязательном нотариальном удостоверении договора дарения недвижимост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12.2024 № 459-ФЗ</w:t>
        <w:br/>
        <w:t xml:space="preserve">«О внесении изменения в статью 574 части второй Гражданского кодекса Российской Федерации внесены изменения в пункт 3 статьи 574 части второй ГК РФ. Теперь нотариальному удостоверению подлежит договор дарения недвижимого имущества, заключенный между граждан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по истечении 30 дней после дня его официального опублик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1</dc:creator>
  <dc:description/>
  <cp:keywords/>
  <dc:language>en-US</dc:language>
  <cp:lastModifiedBy>Снежкова Оксана Николаевна</cp:lastModifiedBy>
  <cp:lastPrinted>2024-12-23T12:34:00Z</cp:lastPrinted>
  <dcterms:modified xsi:type="dcterms:W3CDTF">2024-12-23T07:34:00Z</dcterms:modified>
  <cp:revision>3</cp:revision>
  <dc:subject/>
  <dc:title/>
</cp:coreProperties>
</file>